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校长感恩发言稿"/>
      <w:r>
        <w:rPr/>
        <w:t>家长会校长感恩发言稿</w:t>
      </w:r>
      <w:bookmarkEnd w:id="0"/>
    </w:p>
    <w:p>
      <w:pPr>
        <w:pStyle w:val="Normal"/>
        <w:rPr/>
      </w:pPr>
      <w:r>
        <w:rPr/>
        <w:t>各位家长，如果您对你班的老师满意的话，请给他们激励的掌声。</w:t>
      </w:r>
      <w:r>
        <w:rPr/>
        <w:t>(</w:t>
      </w:r>
      <w:r>
        <w:rPr/>
        <w:t>激烈的掌声</w:t>
      </w:r>
      <w:r>
        <w:rPr/>
        <w:t>)</w:t>
      </w:r>
      <w:r>
        <w:rPr/>
        <w:t>谢谢你们，我感受到了你们的真诚。你们怀着对老师这样的感情，才能教育自己的孩子有感恩的心。我来说说日常怎样管理我们的孩子。</w:t>
      </w:r>
    </w:p>
    <w:p>
      <w:pPr>
        <w:pStyle w:val="Normal"/>
        <w:rPr/>
      </w:pPr>
      <w:r>
        <w:rPr/>
        <w:t>首先，你们要了解一下学校的作息时间。早晨，</w:t>
      </w:r>
      <w:r>
        <w:rPr/>
        <w:t>7</w:t>
      </w:r>
      <w:r>
        <w:rPr/>
        <w:t>：</w:t>
      </w:r>
      <w:r>
        <w:rPr/>
        <w:t>30</w:t>
      </w:r>
      <w:r>
        <w:rPr/>
        <w:t>分钟早读。下午，</w:t>
      </w:r>
      <w:r>
        <w:rPr/>
        <w:t>1</w:t>
      </w:r>
      <w:r>
        <w:rPr/>
        <w:t>：</w:t>
      </w:r>
      <w:r>
        <w:rPr/>
        <w:t>40</w:t>
      </w:r>
      <w:r>
        <w:rPr/>
        <w:t>开始上课。你可以计算一下我们的孩子应该几点从家里出发合适呢</w:t>
      </w:r>
      <w:r>
        <w:rPr/>
        <w:t>?</w:t>
      </w:r>
      <w:r>
        <w:rPr/>
        <w:t>不要太早。太早了，孩子们会在路上多逗留，嬉戏，容易出问题，特别是有一些学生早早来是为了抄袭作业。中午放学是</w:t>
      </w:r>
      <w:r>
        <w:rPr/>
        <w:t>11</w:t>
      </w:r>
      <w:r>
        <w:rPr/>
        <w:t>：</w:t>
      </w:r>
      <w:r>
        <w:rPr/>
        <w:t>40</w:t>
      </w:r>
      <w:r>
        <w:rPr/>
        <w:t>，算算什么时候应该回家，没有及时回家，就要孩子说明理由。傍晚，学生几点该回家</w:t>
      </w:r>
      <w:r>
        <w:rPr/>
        <w:t>?</w:t>
      </w:r>
    </w:p>
    <w:p>
      <w:pPr>
        <w:pStyle w:val="Normal"/>
        <w:rPr/>
      </w:pPr>
      <w:r>
        <w:rPr/>
        <w:t>回家后，你的孩子是怎样学习的，有没有做作业</w:t>
      </w:r>
      <w:r>
        <w:rPr/>
        <w:t>?</w:t>
      </w:r>
      <w:r>
        <w:rPr/>
        <w:t>做到几点</w:t>
      </w:r>
      <w:r>
        <w:rPr/>
        <w:t>?</w:t>
      </w:r>
      <w:r>
        <w:rPr/>
        <w:t>有没有什么反常行为</w:t>
      </w:r>
      <w:r>
        <w:rPr/>
        <w:t>?</w:t>
      </w:r>
      <w:r>
        <w:rPr/>
        <w:t>有，就要及时与科任老师和班主任联系。</w:t>
      </w:r>
    </w:p>
    <w:p>
      <w:pPr>
        <w:pStyle w:val="Normal"/>
        <w:rPr/>
      </w:pPr>
      <w:r>
        <w:rPr/>
        <w:t>一、你对孩子活动的管理。具体就是对电视机和电脑、手机的管理态度。我说一下这几种东西对学生的影响：</w:t>
      </w:r>
    </w:p>
    <w:p>
      <w:pPr>
        <w:pStyle w:val="Normal"/>
        <w:rPr/>
      </w:pPr>
      <w:r>
        <w:rPr/>
        <w:t>1</w:t>
      </w:r>
      <w:r>
        <w:rPr/>
        <w:t>、电视扼杀了孩子的阅读能力和独立思考能力</w:t>
      </w:r>
    </w:p>
    <w:p>
      <w:pPr>
        <w:pStyle w:val="Normal"/>
        <w:rPr/>
      </w:pPr>
      <w:r>
        <w:rPr/>
        <w:t>电视是个好东西。它把各种资讯，以实时、形象、动态的方式呈现，还提供了许多知识、娱乐、影剧。但是，过度商业化和不受制约的我国电视节目，光怪陆离无所不有，先别说有些节目对孩子的身心有害，就算是健康的、为儿童提供的节目，儿童独自观看，没有家长和他交流，必然无法激发他对眼前收看的内容进行思考，这样即使知识增加，智慧却没有提升。看电视和平面阅读的最大不同在于：电视的直观影像、炫目的光色和刺激性或感性的音响，通过感官直接传达、直接接受，结果是遏制了收看者的想像空间。不像阅读，可以激发人的想像和思考，通过对语言和它所传达的思想的再三咀嚼、理解、思考、领悟，从而提高智慧、加强记忆力和语言表达能力。这些能力对于孩子的学习与成长十分重要。</w:t>
      </w:r>
    </w:p>
    <w:p>
      <w:pPr>
        <w:pStyle w:val="Normal"/>
        <w:rPr/>
      </w:pPr>
      <w:r>
        <w:rPr/>
        <w:t>我的意思并不是说不让孩子看电视，而是家长必须付出一些时间和心思，帮孩子选择一些适合的节目，然后一同观看，并针对节目内容展开讨论。在这同时，更要花些时间和孩子一同阅读。如果你说：“我没时间啊</w:t>
      </w:r>
      <w:r>
        <w:rPr/>
        <w:t>!”</w:t>
      </w:r>
      <w:r>
        <w:rPr/>
        <w:t>那么，是不是允许我也说一句：那你干嘛要拥有“父母”这个神圣的身份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电脑游戏扼杀了孩子的美好心灵和成长空间</w:t>
      </w:r>
    </w:p>
    <w:p>
      <w:pPr>
        <w:pStyle w:val="Normal"/>
        <w:rPr/>
      </w:pPr>
      <w:r>
        <w:rPr/>
        <w:t>和电视不同，电玩既不传达资讯，也不提供故事性的影视，纯粹是“玩”。“玩”是儿童的天性，玩游戏就是幼儿的生活，也是幼儿的学习。但是“电玩”的“玩”，只能说是消遣，而玩的后果，却是浪费了宝贵的时间，破坏了学习。</w:t>
      </w:r>
    </w:p>
    <w:p>
      <w:pPr>
        <w:pStyle w:val="Normal"/>
        <w:rPr/>
      </w:pPr>
      <w:r>
        <w:rPr/>
        <w:t>请别告诉我说：“在电玩中攻克一道道难关，可以提高机智，训练胆识啊</w:t>
      </w:r>
      <w:r>
        <w:rPr/>
        <w:t>!”</w:t>
      </w:r>
      <w:r>
        <w:rPr/>
        <w:t>拜托</w:t>
      </w:r>
      <w:r>
        <w:rPr/>
        <w:t>!</w:t>
      </w:r>
      <w:r>
        <w:rPr/>
        <w:t>这是电玩开发商的广告词，不该由家长来说。</w:t>
      </w:r>
    </w:p>
    <w:p>
      <w:pPr>
        <w:pStyle w:val="Normal"/>
        <w:rPr/>
      </w:pPr>
      <w:r>
        <w:rPr/>
        <w:t>另一种说法：电玩会削弱儿童的潜能，而越早沉迷电玩的儿童，问题越发严重。由于前额叶机能降低，使到人的理性、道德心及羞耻心缺失，于是所作所为全凭直觉，这也就是美国以及一些国家采用电玩来训练军人，削弱军人的理性和同理心，这样才会在战场上不问是非黑白展开杀戮。</w:t>
      </w:r>
    </w:p>
    <w:p>
      <w:pPr>
        <w:pStyle w:val="Normal"/>
        <w:rPr/>
      </w:pPr>
      <w:r>
        <w:rPr/>
        <w:t>不过，我的意思也不是让孩子脱离现实，目前电玩风气弥漫，各种游戏机无处不在，不让孩子接触，更容易引起他们的好奇。家长可以和孩子一同尝试，但应浅尝辄止，让孩子体验一下，然后迅速地将兴趣引向窥探大自然的奥秘或科幻世界，让他们找到更有意义，更有想象空间的兴趣活动，这样就不必再担心陷入电玩世界了。</w:t>
      </w:r>
    </w:p>
    <w:p>
      <w:pPr>
        <w:pStyle w:val="Normal"/>
        <w:rPr/>
      </w:pPr>
      <w:r>
        <w:rPr/>
        <w:t>3</w:t>
      </w:r>
      <w:r>
        <w:rPr/>
        <w:t>、电脑是很好的学习工具，但使用不当也成大害</w:t>
      </w:r>
    </w:p>
    <w:p>
      <w:pPr>
        <w:pStyle w:val="Normal"/>
        <w:rPr/>
      </w:pPr>
      <w:r>
        <w:rPr/>
        <w:t>电脑有和游戏机有一样的功能――游戏</w:t>
      </w:r>
      <w:r>
        <w:rPr/>
        <w:t>;</w:t>
      </w:r>
      <w:r>
        <w:rPr/>
        <w:t>也有和手机一样的功能――聊天。这就使它成为一个多面体：它能够给孩子们带来百利的同时，也能带来不止是一害。孩子们好奇、好玩、好谈天，结果，沉迷于电脑游戏和浪费时间在网络聊天的孩子越来越多。</w:t>
      </w:r>
    </w:p>
    <w:p>
      <w:pPr>
        <w:pStyle w:val="Normal"/>
        <w:rPr/>
      </w:pPr>
      <w:r>
        <w:rPr/>
        <w:t>由于电脑游戏的步调很快，你根本没有思考的时间，必须立刻作出反应，于是玩电脑游戏的时候，总是在焦虑、躁动的心情下作出本能的反应。这个结果和游戏机相同，不必再说。而电脑上的网络聊天，糟糕后果并不亚于电脑游戏。因为不是面对面，也因为聊天的人并不一定认识，音频聊天可以胡说八道，文字聊天则除了胡说八道以外，还因为技术上的问题，键盘打字断断续续，匆忙之间也不计较文句结构。结果是语文水平越来越低落、心理素质越来越差、学习兴趣越来越淡薄。</w:t>
      </w:r>
    </w:p>
    <w:p>
      <w:pPr>
        <w:pStyle w:val="Normal"/>
        <w:rPr/>
      </w:pPr>
      <w:r>
        <w:rPr/>
        <w:t>、手机是很好的通讯工具，但这和孩子的生活何干</w:t>
      </w:r>
      <w:r>
        <w:rPr/>
        <w:t>?</w:t>
      </w:r>
    </w:p>
    <w:p>
      <w:pPr>
        <w:pStyle w:val="Normal"/>
        <w:rPr/>
      </w:pPr>
      <w:r>
        <w:rPr/>
        <w:t>家长给孩子买手机的理由很充分：“随时可以掌握孩子的去向，知道他在干什么。”我相信每个家长都知道这话是自己在骗自己，当不得真的。或者说：“我有重要的事情时，可以通知他。”这话更是离谱。送孩子上学，不就是为了让他获得一个不受干扰的学习环境，让他可以专心学习吗</w:t>
      </w:r>
      <w:r>
        <w:rPr/>
        <w:t>?</w:t>
      </w:r>
      <w:r>
        <w:rPr/>
        <w:t>给孩子带个手机，随时可以干扰他的学习</w:t>
      </w:r>
      <w:r>
        <w:rPr/>
        <w:t>?</w:t>
      </w:r>
      <w:r>
        <w:rPr/>
        <w:t>还让他的朋友无时无刻都给他干扰</w:t>
      </w:r>
      <w:r>
        <w:rPr/>
        <w:t>?</w:t>
      </w:r>
      <w:r>
        <w:rPr/>
        <w:t>还有，他可以一直都在关注手机，接受和发短讯，使他上课心不在焉，闹成了“注意力不集中”</w:t>
      </w:r>
      <w:r>
        <w:rPr/>
        <w:t>;</w:t>
      </w:r>
      <w:r>
        <w:rPr/>
        <w:t>更进一步，他可以上网，浏览不健康视频或图像。不说了，只想奉劝给孩子配手机的家长，不需要找个好听的借口来扼杀自己的孩子。你要真有十分紧急的事情必须立刻通知孩子，还是像以前的家长那样，打电话到学校，让校长、班主任老师替你转达。</w:t>
      </w:r>
    </w:p>
    <w:p>
      <w:pPr>
        <w:pStyle w:val="Normal"/>
        <w:rPr/>
      </w:pPr>
      <w:r>
        <w:rPr/>
        <w:t>二、教育孩子是学校的责任，同样也是家长的责任。</w:t>
      </w:r>
    </w:p>
    <w:p>
      <w:pPr>
        <w:pStyle w:val="Normal"/>
        <w:rPr/>
      </w:pPr>
      <w:r>
        <w:rPr/>
        <w:t>我们不提倡班主任事事随便叫家长，我们也不赞成家长把孩子送到学校依赖学校什么都不管，甚至出了事找不到家长，教育孩子不能仅靠学校。教育孩子是学校和家长的共同责任。</w:t>
      </w:r>
    </w:p>
    <w:p>
      <w:pPr>
        <w:pStyle w:val="Normal"/>
        <w:rPr/>
      </w:pPr>
      <w:r>
        <w:rPr/>
        <w:t>第一，市场经济条件下，我们需要的是有个性、有创新意识的人才，家长在孩子的个性发展和人格培养等方面起着十分重要的作用，家长在这方面的影响也是学校无法取代的。在市场经济环境下，当家长的要关注孩子成长的每一个环节，尤其是孩子个性的培养，以及创新思维的开发。</w:t>
      </w:r>
    </w:p>
    <w:p>
      <w:pPr>
        <w:pStyle w:val="Normal"/>
        <w:rPr/>
      </w:pPr>
      <w:r>
        <w:rPr/>
        <w:t>第二，社会上的各种不良风气无时无刻不在侵蚀着我们的孩子，光靠老师不能保证每个孩子都免遭不良风气的影响。在市场经济环境下，家长如果还是按照计划经济时代的观念，认为孩子养大就行了，把教育孩子的全部责任交给学校，这是肯定不行的。</w:t>
      </w:r>
    </w:p>
    <w:p>
      <w:pPr>
        <w:pStyle w:val="Normal"/>
        <w:rPr/>
      </w:pPr>
      <w:r>
        <w:rPr/>
        <w:t>孩子是否成功，关键是家长、学校、社会的共同配合。但是，社会环境的好坏，你是把握不了的</w:t>
      </w:r>
      <w:r>
        <w:rPr/>
        <w:t>;</w:t>
      </w:r>
      <w:r>
        <w:rPr/>
        <w:t>你唯一能把握的就是你自己。只要你的教育方法好，你孩子无论遇到什么样的困难都不会出问题。一句话，家长不能老抱着过去的观念，要主动承担起对孩子的教育责任。</w:t>
      </w:r>
    </w:p>
    <w:p>
      <w:pPr>
        <w:pStyle w:val="Normal"/>
        <w:rPr/>
      </w:pPr>
      <w:r>
        <w:rPr/>
        <w:t>三、要乐于跟学校沟通，学会跟孩子沟通。</w:t>
      </w:r>
    </w:p>
    <w:p>
      <w:pPr>
        <w:pStyle w:val="Normal"/>
        <w:rPr/>
      </w:pPr>
      <w:r>
        <w:rPr/>
        <w:t>家长要和学校及班主任建立联系方式，子女在校有什么情况班主任能及时和家长取得联系。现实社会中，由于家长工作忙，有很多家长不太重视孩子的学习，没时间陪孩子</w:t>
      </w:r>
      <w:r>
        <w:rPr/>
        <w:t>;</w:t>
      </w:r>
      <w:r>
        <w:rPr/>
        <w:t>有的家长说他办企业做生意没时间来开家长会</w:t>
      </w:r>
      <w:r>
        <w:rPr/>
        <w:t>-----</w:t>
      </w:r>
      <w:r>
        <w:rPr/>
        <w:t>，我告诉大家，干工作、做生意是为国家作贡献，把孩子培养成人同样是为党和国家作贡献</w:t>
      </w:r>
      <w:r>
        <w:rPr/>
        <w:t>!</w:t>
      </w:r>
      <w:r>
        <w:rPr/>
        <w:t>打工、经商是挣大钱，把孩子培养好了，一样是挣钱</w:t>
      </w:r>
      <w:r>
        <w:rPr/>
        <w:t>!</w:t>
      </w:r>
      <w:r>
        <w:rPr/>
        <w:t>你挣钱再多，孩子没人管学坏了，你照样快乐不起来</w:t>
      </w:r>
      <w:r>
        <w:rPr/>
        <w:t>!</w:t>
      </w:r>
      <w:r>
        <w:rPr/>
        <w:t>当然，今天来的家长，至少是合格的家长，你们将来还有可能成为优秀家长。</w:t>
      </w:r>
    </w:p>
    <w:p>
      <w:pPr>
        <w:pStyle w:val="Normal"/>
        <w:rPr/>
      </w:pPr>
      <w:r>
        <w:rPr/>
        <w:t>因此作为家长，要经常跟学校及老师沟通，尽到家长应尽的责任和义务。</w:t>
      </w:r>
    </w:p>
    <w:p>
      <w:pPr>
        <w:pStyle w:val="Normal"/>
        <w:rPr/>
      </w:pPr>
      <w:r>
        <w:rPr/>
        <w:t>四、家长还要培养好与孩子的感情，学会跟孩子沟通。</w:t>
      </w:r>
    </w:p>
    <w:p>
      <w:pPr>
        <w:pStyle w:val="Normal"/>
        <w:rPr/>
      </w:pPr>
      <w:r>
        <w:rPr/>
        <w:t>今天的父母面对孩子有些心急气燥，孩子考试没考好，批评训斥</w:t>
      </w:r>
      <w:r>
        <w:rPr/>
        <w:t>;</w:t>
      </w:r>
      <w:r>
        <w:rPr/>
        <w:t>孩子有了点成绩或考上了好的学校，就给予重赏。把成绩与奖赏挂钩。自己未能实现的愿望，一味地要求、强迫孩子实现，不尊重孩子，这是对孩子心灵的一种摧残，导致了许多悲剧的发生。走进孩子的内心，真心跟孩子沟通，比说教打骂要强一百倍。</w:t>
      </w:r>
    </w:p>
    <w:p>
      <w:pPr>
        <w:pStyle w:val="Normal"/>
        <w:rPr/>
      </w:pPr>
      <w:r>
        <w:rPr/>
        <w:t>五、努力成为一名智慧型的父母</w:t>
      </w:r>
    </w:p>
    <w:p>
      <w:pPr>
        <w:pStyle w:val="Normal"/>
        <w:rPr/>
      </w:pPr>
      <w:r>
        <w:rPr/>
        <w:t>“</w:t>
      </w:r>
      <w:r>
        <w:rPr/>
        <w:t>生活在批评、指责中的孩子，吹毛求疵、尖酸刻薄</w:t>
      </w:r>
      <w:r>
        <w:rPr/>
        <w:t>;</w:t>
      </w:r>
      <w:r>
        <w:rPr/>
        <w:t>生活在敌意、愤怒中的孩子，性格暴躁、争斗不和</w:t>
      </w:r>
      <w:r>
        <w:rPr/>
        <w:t>;</w:t>
      </w:r>
      <w:r>
        <w:rPr/>
        <w:t>生活在嘲笑、奚落中的孩子，缩头缩脑、自卑、怯懦</w:t>
      </w:r>
      <w:r>
        <w:rPr/>
        <w:t>;</w:t>
      </w:r>
      <w:r>
        <w:rPr/>
        <w:t>生活在耻辱、羞愧中的孩子，没有自尊、深感罪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少孩子到了初中阶段上网、玩游戏、谈恋爱、沉迷其中，不能自拔，成绩一落千丈，这是孩子长到这个年龄段好奇心造成的。这个年龄段自制能力差，逆反心理强，容易与老师、家长形成对立心理。我们必须重视家庭教育，给孩子以温馨、和谐、平等的家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