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逆行者写给医护人员的一封信初中范文"/>
      <w:r>
        <w:rPr/>
        <w:t>致敬逆行者写给医护人员的一封信初中范文</w:t>
      </w:r>
      <w:bookmarkEnd w:id="0"/>
    </w:p>
    <w:p>
      <w:pPr>
        <w:pStyle w:val="Normal"/>
        <w:rPr/>
      </w:pPr>
      <w:r>
        <w:rPr/>
        <w:t>敬爱的医护人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正值传统新春佳节之际，祖国上下本该一片喜庆欢腾景象，却因恐怖的传染疾病——新型冠状病毒肺炎</w:t>
      </w:r>
      <w:r>
        <w:rPr/>
        <w:t>(2019—nCoV)</w:t>
      </w:r>
      <w:r>
        <w:rPr/>
        <w:t>的到来而阴云笼罩。截至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15</w:t>
      </w:r>
      <w:r>
        <w:rPr/>
        <w:t>时，全国确诊病例达到</w:t>
      </w:r>
      <w:r>
        <w:rPr/>
        <w:t>9737</w:t>
      </w:r>
      <w:r>
        <w:rPr/>
        <w:t>人。</w:t>
      </w:r>
    </w:p>
    <w:p>
      <w:pPr>
        <w:pStyle w:val="Normal"/>
        <w:rPr/>
      </w:pPr>
      <w:r>
        <w:rPr/>
        <w:t>武汉疫情多地开花。武汉告急，湖北告急，中国告急</w:t>
      </w:r>
      <w:r>
        <w:rPr/>
        <w:t>!</w:t>
      </w:r>
      <w:r>
        <w:rPr/>
        <w:t>在这危急关头，是你们——亲爱的医护人员们，英勇无畏，冲在与病魔作斗争的最前线。</w:t>
      </w:r>
    </w:p>
    <w:p>
      <w:pPr>
        <w:pStyle w:val="Normal"/>
        <w:rPr/>
      </w:pPr>
      <w:r>
        <w:rPr/>
        <w:t>从电视新闻里，从手机信息里，从报纸上，我了解到你们的工作状态：你们为了拯救病人，离开了自己的亲人，把对他们的挂念留在心底</w:t>
      </w:r>
      <w:r>
        <w:rPr/>
        <w:t>;</w:t>
      </w:r>
      <w:r>
        <w:rPr/>
        <w:t>为了节省紧缺的防护服使用数量，你们尽量少喝水少吃东西，控制不上厕所</w:t>
      </w:r>
      <w:r>
        <w:rPr/>
        <w:t>;</w:t>
      </w:r>
      <w:r>
        <w:rPr/>
        <w:t>缺少护目镜，你们把用过的护目镜喷洒酒精后再次使用，或是用游泳镜代替</w:t>
      </w:r>
      <w:r>
        <w:rPr/>
        <w:t>;</w:t>
      </w:r>
      <w:r>
        <w:rPr/>
        <w:t>你们连续多日工作，每日面对的是大量的就诊人员，除了工作繁重，还面临着被感染的危险</w:t>
      </w:r>
      <w:r>
        <w:rPr/>
        <w:t>;</w:t>
      </w:r>
      <w:r>
        <w:rPr/>
        <w:t>面对患者的恐慌和情绪不稳定，你们还要给他们做大量的思想工作……</w:t>
      </w:r>
    </w:p>
    <w:p>
      <w:pPr>
        <w:pStyle w:val="Normal"/>
        <w:rPr/>
      </w:pPr>
      <w:r>
        <w:rPr/>
        <w:t>面对“病魔，”你们无畏无惧。你们不怕感染，就怕被感染的人群越来越多</w:t>
      </w:r>
      <w:r>
        <w:rPr/>
        <w:t>;</w:t>
      </w:r>
      <w:r>
        <w:rPr/>
        <w:t>你们一心为病人服务，却顾不上自身安危</w:t>
      </w:r>
      <w:r>
        <w:rPr/>
        <w:t>;</w:t>
      </w:r>
      <w:r>
        <w:rPr/>
        <w:t>你们舍小家为大家，齐心协力战病魔……亲爱的医护人员们，你们战斗在没有硝烟的战场上，你们是了不起的英雄</w:t>
      </w:r>
      <w:r>
        <w:rPr/>
        <w:t>!</w:t>
      </w:r>
      <w:r>
        <w:rPr/>
        <w:t>你们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在你们的努力下，病人们一个个病情好转，有的已经出院。在你们的叮嘱下，大家的自我防范意识普遍增强。作为普通民众，我和爸爸妈妈积极响应号召，乖乖地待在家里，不出门，不聚会。实在需要出门的时候，我们会戴上</w:t>
      </w:r>
      <w:r>
        <w:rPr/>
        <w:t>N95</w:t>
      </w:r>
      <w:r>
        <w:rPr/>
        <w:t>的医用口罩保护自己不被病毒侵犯。各单位延长假期，学校延迟开学时间，小区物业每天对门厅、电梯间等公共场所进行消毒。我们都会健健康康的，不给你们添麻烦。</w:t>
      </w:r>
    </w:p>
    <w:p>
      <w:pPr>
        <w:pStyle w:val="Normal"/>
        <w:rPr/>
      </w:pPr>
      <w:r>
        <w:rPr/>
        <w:t>祝你们早日取得抗击疫情战役的胜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