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航空公司的表扬信范文"/>
      <w:r>
        <w:rPr/>
        <w:t>给航空公司的表扬信范文</w:t>
      </w:r>
      <w:bookmarkEnd w:id="0"/>
    </w:p>
    <w:p>
      <w:pPr>
        <w:pStyle w:val="Normal"/>
        <w:rPr/>
      </w:pPr>
      <w:r>
        <w:rPr/>
        <w:t>我叫张晓燕，在汶川地震时经过</w:t>
      </w:r>
      <w:r>
        <w:rPr/>
        <w:t>50</w:t>
      </w:r>
      <w:r>
        <w:rPr/>
        <w:t>小时后被救出的准妈妈，住在医院考虑到孩子出生无处落脚</w:t>
      </w:r>
      <w:r>
        <w:rPr/>
        <w:t>?</w:t>
      </w:r>
      <w:r>
        <w:rPr/>
        <w:t>特别想回到新疆，因为我行动不方便、只有整天躺在医院里，父亲去买火车票，因为地震铁路有部分坏了正在维修，要等一个星期，还有因为买票的人特别多，父亲几次都是无功反而，想买飞机票钱又不够。</w:t>
      </w:r>
    </w:p>
    <w:p>
      <w:pPr>
        <w:pStyle w:val="Normal"/>
        <w:rPr/>
      </w:pPr>
      <w:r>
        <w:rPr/>
        <w:t>地震把到处都弄得乱糟糟的，我们对成都又不熟悉，不知道哪儿去买飞机票，父亲</w:t>
      </w:r>
      <w:r>
        <w:rPr/>
        <w:t>70</w:t>
      </w:r>
      <w:r>
        <w:rPr/>
        <w:t>多岁了，已经是满头白发为了火车票的是四外求助彻底难眠，新疆的亲人因听说四川最近还有余震，又担心我们的安全，盼望我们尽快回到新疆。</w:t>
      </w:r>
    </w:p>
    <w:p>
      <w:pPr>
        <w:pStyle w:val="Normal"/>
        <w:rPr/>
      </w:pPr>
      <w:r>
        <w:rPr/>
        <w:t>正在我们一筹莫展，唉声叹气的时候，我嫂子在新疆到处打听，终于联系上了海南航空公司，没想到海南航空公司领导一口答应了我们的请求，并提供三张免费机票，黄科腾经理还亲自接待了我们，因为怕挤，还给我安排在头等舱。</w:t>
      </w:r>
    </w:p>
    <w:p>
      <w:pPr>
        <w:pStyle w:val="Normal"/>
        <w:rPr/>
      </w:pPr>
      <w:r>
        <w:rPr/>
        <w:t>给航空公司的感谢信感谢信</w:t>
      </w:r>
    </w:p>
    <w:p>
      <w:pPr>
        <w:pStyle w:val="Normal"/>
        <w:rPr/>
      </w:pPr>
      <w:r>
        <w:rPr/>
        <w:t>飞机上并特意安排空姐照顾我，空姐一路上对我无微不至的关心，还给我送来了可口的晚餐，空姐告诉，我他们已经免费送走了好几位，“像我这样从灾区回乡的人”，当我如愿以偿地回到新疆后，就赶快发短信，感谢黄经理，他只简单的给我回信八个字万“众一心，共度难关”，我正想是这种万众一心共度难关的伟大情怀，才使我们国家遇到这么大的灾难后人民生活稳定，我们的祖国依然这么富强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古到今，中国人经历了太多的痛苦也经历了太多的不屈不饶，奋起抗争的振作与坚强，在灾难面前中国人民从不缺乏直面的勇气，共同的苦难激发出团结一致，共御天灾的力量，大地震撼不动人民的意志，摧不垮民族的嵴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