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初中生自我介绍作文500字"/>
      <w:r>
        <w:rPr/>
        <w:t>女初中生自我介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