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月度优秀员工评语"/>
      <w:r>
        <w:rPr/>
        <w:t>公司月度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、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14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