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同学聚会校长讲话稿"/>
      <w:r>
        <w:rPr/>
        <w:t>同学聚会校长讲话稿</w:t>
      </w:r>
      <w:bookmarkEnd w:id="0"/>
    </w:p>
    <w:p>
      <w:pPr>
        <w:pStyle w:val="Normal"/>
        <w:rPr/>
      </w:pPr>
      <w:r>
        <w:rPr/>
        <w:t>亲爱的校友们、老师们、朋友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首先作一个自我介绍，我是高坪中学的现任校长黄胜恩。今天是一个喜庆的日子，高坪中学</w:t>
      </w:r>
      <w:r>
        <w:rPr/>
        <w:t>29—32</w:t>
      </w:r>
      <w:r>
        <w:rPr/>
        <w:t>班的同学深怀母校情、师生情、同学情回到阔别</w:t>
      </w:r>
      <w:r>
        <w:rPr/>
        <w:t>30</w:t>
      </w:r>
      <w:r>
        <w:rPr/>
        <w:t>年的母校。在此，我谨代表学校全体师生员工表示最热烈的欢迎</w:t>
      </w:r>
      <w:r>
        <w:rPr/>
        <w:t>!</w:t>
      </w:r>
      <w:r>
        <w:rPr/>
        <w:t>同时也向校友们对母校的深情厚意表示最衷心的感谢和崇高的敬意</w:t>
      </w:r>
      <w:r>
        <w:rPr/>
        <w:t>!</w:t>
      </w:r>
    </w:p>
    <w:p>
      <w:pPr>
        <w:pStyle w:val="Normal"/>
        <w:rPr/>
      </w:pPr>
      <w:r>
        <w:rPr/>
        <w:t>各位校友：</w:t>
      </w:r>
      <w:r>
        <w:rPr/>
        <w:t>30</w:t>
      </w:r>
      <w:r>
        <w:rPr/>
        <w:t>年弹指一挥间，祖国沧桑巨变，母校日新月异。从</w:t>
      </w:r>
      <w:r>
        <w:rPr/>
        <w:t>1976</w:t>
      </w:r>
      <w:r>
        <w:rPr/>
        <w:t>年迁校至今已走过了近</w:t>
      </w:r>
      <w:r>
        <w:rPr/>
        <w:t>50</w:t>
      </w:r>
      <w:r>
        <w:rPr/>
        <w:t>多个春秋。近</w:t>
      </w:r>
      <w:r>
        <w:rPr/>
        <w:t>50</w:t>
      </w:r>
      <w:r>
        <w:rPr/>
        <w:t>年来，高坪中学凝聚了历任校长和高中人的智慧与汗水、得到了很大的发展，学校现在占地面积</w:t>
      </w:r>
      <w:r>
        <w:rPr/>
        <w:t>20</w:t>
      </w:r>
      <w:r>
        <w:rPr/>
        <w:t>多亩，原来的学校的建筑已经不复存在，教学楼、学生生食堂、学生宿舍、教师宿舍、综合楼等一应俱全，学校的各种功能室设施完备。</w:t>
      </w:r>
    </w:p>
    <w:p>
      <w:pPr>
        <w:pStyle w:val="Normal"/>
        <w:rPr/>
      </w:pPr>
      <w:r>
        <w:rPr/>
        <w:t>学校现有教职工</w:t>
      </w:r>
      <w:r>
        <w:rPr/>
        <w:t>42</w:t>
      </w:r>
      <w:r>
        <w:rPr/>
        <w:t>人，学生</w:t>
      </w:r>
      <w:r>
        <w:rPr/>
        <w:t>575</w:t>
      </w:r>
      <w:r>
        <w:rPr/>
        <w:t>人，</w:t>
      </w:r>
      <w:r>
        <w:rPr/>
        <w:t>12</w:t>
      </w:r>
      <w:r>
        <w:rPr/>
        <w:t>个教学班，</w:t>
      </w:r>
      <w:r>
        <w:rPr/>
        <w:t>575</w:t>
      </w:r>
      <w:r>
        <w:rPr/>
        <w:t>这个数字，这在全县农村初中是排在第</w:t>
      </w:r>
      <w:r>
        <w:rPr/>
        <w:t>6</w:t>
      </w:r>
      <w:r>
        <w:rPr/>
        <w:t>位的。在上级教育行政部门和地方党委政府的正确领导下，在各届校友和社会热心人士的关心支持下，全体高中人扎实工作，与时俱进，学校教育教学工作取得了可喜的成绩：经过全校师生的共同努力，学校的教育教学质量不断提高，学校所获的奖励不胜枚举，都贴在办公室里，大家可去看一看，这里我就不一一细说了。</w:t>
      </w:r>
      <w:r>
        <w:rPr/>
        <w:t>30</w:t>
      </w:r>
      <w:r>
        <w:rPr/>
        <w:t>年来，一代又一代的莘莘学子，奋发有为，开拓创新，在不同的岗位上创造出辉煌的业绩，谱写了一曲曲壮丽的乐章。在校友中，有人步入政坛，功成名就</w:t>
      </w:r>
      <w:r>
        <w:rPr/>
        <w:t>;</w:t>
      </w:r>
      <w:r>
        <w:rPr/>
        <w:t>有人走上讲台，桃李盈门</w:t>
      </w:r>
      <w:r>
        <w:rPr/>
        <w:t>;</w:t>
      </w:r>
      <w:r>
        <w:rPr/>
        <w:t>有人搏击商海，富甲天下</w:t>
      </w:r>
      <w:r>
        <w:rPr/>
        <w:t>;</w:t>
      </w:r>
      <w:r>
        <w:rPr/>
        <w:t>也有人过着“平平淡淡才是真”的舒心生活。总之，每一个人都在各自的工作岗位和生活角色中闪烁出人生的光芒。校友们，你们没有辜负母校的期望和昔日恩师的栽培，你们用自己的成就为母校赢得了荣光。我再次由衷地祝贺你们、感谢你们</w:t>
      </w:r>
      <w:r>
        <w:rPr/>
        <w:t>!</w:t>
      </w:r>
    </w:p>
    <w:p>
      <w:pPr>
        <w:pStyle w:val="Normal"/>
        <w:rPr/>
      </w:pPr>
      <w:r>
        <w:rPr/>
        <w:t>校友们，母校的发展离不开上级的正确领导，离不开高中人的共同努力，更离不开校友们的关爱。多少年来，广大校友时刻心系母校，关注母校的发展，以各种方式支持母校的建设，体现广大校友对母校的深情厚意。人们常说：“校以人兴”。校友们，昔日你以母校自豪，今天母校为你骄傲</w:t>
      </w:r>
      <w:r>
        <w:rPr/>
        <w:t>!</w:t>
      </w:r>
      <w:r>
        <w:rPr/>
        <w:t>无论你身处何方，无论你位居何职，无论你贫富强弱，母校都永远与你心手相连。因为有你的智慧，母校所以焕发。本次聚会为各位校友提供了一次重叙同窗之谊、沟通感情、分享人生成功快乐的难得机会。但愿大家能利用这次机会，在一起好好聊一聊、聚一聚、走一走、看一看，为母校的建设与发展建言献策</w:t>
      </w:r>
      <w:r>
        <w:rPr/>
        <w:t>;</w:t>
      </w:r>
      <w:r>
        <w:rPr/>
        <w:t>今后还请各位校友常回母校看看，多与学校和校友之间保持沟通和联系，一如既往地关心和支持母校的建设与发展，与母校一路携手同行，共创新的辉煌</w:t>
      </w:r>
      <w:r>
        <w:rPr/>
        <w:t>!</w:t>
      </w:r>
      <w:r>
        <w:rPr/>
        <w:t>我相信，这次聚会必将成为各位校友人生中的又一个美好的记忆。</w:t>
      </w:r>
    </w:p>
    <w:p>
      <w:pPr>
        <w:pStyle w:val="Normal"/>
        <w:rPr/>
      </w:pPr>
      <w:r>
        <w:rPr/>
        <w:t>舟大者任重，马骏者远驰。校友们，让我们团结起来，为高坪中学美好明天和大家辉煌的事业而努力奋斗。最后，衷心祝愿</w:t>
      </w:r>
      <w:r>
        <w:rPr/>
        <w:t>29</w:t>
      </w:r>
      <w:r>
        <w:rPr/>
        <w:t>班——</w:t>
      </w:r>
      <w:r>
        <w:rPr/>
        <w:t>32</w:t>
      </w:r>
      <w:r>
        <w:rPr/>
        <w:t>班</w:t>
      </w:r>
      <w:r>
        <w:rPr/>
        <w:t>30</w:t>
      </w:r>
      <w:r>
        <w:rPr/>
        <w:t>年同学会圆满成功，祝愿各位领导、老师、朋友们事业兴旺，家庭幸福、身体健康</w:t>
      </w:r>
      <w:r>
        <w:rPr/>
        <w:t>!</w:t>
      </w:r>
      <w:r>
        <w:rPr/>
        <w:t>同时也让我们共同祝福高坪中学的明天更加美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