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家属感谢信范文"/>
      <w:r>
        <w:rPr/>
        <w:t>银行员工家属感谢信范文</w:t>
      </w:r>
      <w:bookmarkEnd w:id="0"/>
    </w:p>
    <w:p>
      <w:pPr>
        <w:pStyle w:val="Normal"/>
        <w:rPr/>
      </w:pPr>
      <w:r>
        <w:rPr/>
        <w:t>尊敬的员工亲属同志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感谢您们始终不渝地对平顶山银行工作的大力支持</w:t>
      </w:r>
      <w:r>
        <w:rPr/>
        <w:t>!</w:t>
      </w:r>
      <w:r>
        <w:rPr/>
        <w:t>感谢您们义无反顾地对平顶山银行改革发展做出的积极贡献</w:t>
      </w:r>
      <w:r>
        <w:rPr/>
        <w:t>!</w:t>
      </w:r>
      <w:r>
        <w:rPr/>
        <w:t>平顶山银行的每一次进步，都与您们的关心和帮助密不可分</w:t>
      </w:r>
      <w:r>
        <w:rPr/>
        <w:t>;</w:t>
      </w:r>
      <w:r>
        <w:rPr/>
        <w:t>平顶山银行的每一项成绩，都饱含着您们的汗水和奉献</w:t>
      </w:r>
      <w:r>
        <w:rPr/>
        <w:t>!</w:t>
      </w:r>
      <w:r>
        <w:rPr/>
        <w:t>在此，行党委谨以感恩之心向全行员工亲属致以衷心的感谢和崇高的敬意</w:t>
      </w:r>
      <w:r>
        <w:rPr/>
        <w:t>!</w:t>
      </w:r>
    </w:p>
    <w:p>
      <w:pPr>
        <w:pStyle w:val="Normal"/>
        <w:rPr/>
      </w:pPr>
      <w:r>
        <w:rPr/>
        <w:t>长期以来，尤其是近年来，平顶山银行始终坚持以人为本的原则，全面贯彻落实科学发展观，并按照“现代银行、精品银行和好银行”的标准，充分发挥新体制、新机制的优势，把长远利益和眼前利益、集体利益和个人利益有机结合，全面加强内部管理，积极深化战略转型，大力推进业务创新，认真履行社会责任，不断提升综合实力和核心竞争力，各项工作保持了又好又快的良好发展态势，相继实现了“上档升级、名称变更、跨区域经营和资产突破百亿元”等战略目标，成为全省同行业名列前茅的银行和全市人民最信赖的银行之一，为我市经济社会和</w:t>
      </w:r>
      <w:r>
        <w:rPr/>
        <w:t>-</w:t>
      </w:r>
      <w:r>
        <w:rPr/>
        <w:t>谐稳定发展做出了积极的贡献。</w:t>
      </w:r>
    </w:p>
    <w:p>
      <w:pPr>
        <w:pStyle w:val="Normal"/>
        <w:rPr/>
      </w:pPr>
      <w:r>
        <w:rPr/>
        <w:t>这些成绩的取得，是您们对平顶山银行员工工作大力支持的结果，是对平顶山银行改革发展事业支持的结果，也是人情、亲情的至高体现。正是有了您们长期不懈的支持，我们才有了团结一致、攻坚克难的信心和决心，才有了跨越式发展的新辉煌。回顾过去，无论是改革发展的困难时期，还是快速稳健的发展时期，您们总是以宽广的胸怀和坚韧的毅力与我们风雨同舟、不离不弃、携手并进、开拓未来。是您们身体力行地承担了更多的家务，解除了我们员工的后顾之忧，他们才能够全身心地投入工作</w:t>
      </w:r>
      <w:r>
        <w:rPr/>
        <w:t>;</w:t>
      </w:r>
      <w:r>
        <w:rPr/>
        <w:t>是您们用亲情及时化解了我们员工心头的块垒，培育了我们员工爱行如家的集体主义情操，他们才能够尽职尽责地愉快工作</w:t>
      </w:r>
      <w:r>
        <w:rPr/>
        <w:t>;</w:t>
      </w:r>
      <w:r>
        <w:rPr/>
        <w:t>是您们用真情和关爱温暖了我们的员工，使他们能够常以感恩之心去回报社会</w:t>
      </w:r>
      <w:r>
        <w:rPr/>
        <w:t>;</w:t>
      </w:r>
      <w:r>
        <w:rPr/>
        <w:t>是您们推心置腹的意见和建议，使我们员工面临的困难得以及时解决</w:t>
      </w:r>
      <w:r>
        <w:rPr/>
        <w:t>;</w:t>
      </w:r>
      <w:r>
        <w:rPr/>
        <w:t>是您们对未来生活的美好憧憬，才坚定了我们员工迎难而上、不畏艰险的信心和决心</w:t>
      </w:r>
      <w:r>
        <w:rPr/>
        <w:t>;</w:t>
      </w:r>
      <w:r>
        <w:rPr/>
        <w:t>是您们百折不挠的毅力，鼓舞了我们员工战胜困难、开拓进取的勇气……</w:t>
      </w:r>
    </w:p>
    <w:p>
      <w:pPr>
        <w:pStyle w:val="Normal"/>
        <w:rPr/>
      </w:pPr>
      <w:r>
        <w:rPr/>
        <w:t>感谢您们对平顶山银行的无尚信任</w:t>
      </w:r>
      <w:r>
        <w:rPr/>
        <w:t>!</w:t>
      </w:r>
      <w:r>
        <w:rPr/>
        <w:t>感谢您们对平顶山银行员工的无比关爱</w:t>
      </w:r>
      <w:r>
        <w:rPr/>
        <w:t>!</w:t>
      </w:r>
      <w:r>
        <w:rPr/>
        <w:t>感谢您们对平顶山银行的长期支持</w:t>
      </w:r>
      <w:r>
        <w:rPr/>
        <w:t>!</w:t>
      </w:r>
    </w:p>
    <w:p>
      <w:pPr>
        <w:pStyle w:val="Normal"/>
        <w:rPr/>
      </w:pPr>
      <w:r>
        <w:rPr/>
        <w:t>站在新的历史起点上，面对“十二五”规划的宏伟蓝图，全行上下正以科学的规划、缜密的管理、精诚的团结和高昂的士气谱写着新的历史篇章。希望广大员工亲属一如既往地关心、支持我们的员工，为平顶山银行的改革发展献计献策，同心同德，齐心协力，共同开创更加美好的未来</w:t>
      </w:r>
      <w:r>
        <w:rPr/>
        <w:t>!</w:t>
      </w:r>
    </w:p>
    <w:p>
      <w:pPr>
        <w:pStyle w:val="Normal"/>
        <w:rPr/>
      </w:pPr>
      <w:r>
        <w:rPr/>
        <w:t>最后，衷心祝愿全体员工亲属同志们身体健康、家庭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们</w:t>
      </w:r>
      <w:r>
        <w:rPr/>
        <w:t>!</w:t>
      </w:r>
      <w:r>
        <w:rPr/>
        <w:t>向您们致以崇高的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