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工作小结优选范文"/>
      <w:r>
        <w:rPr/>
        <w:t>党风廉政建设工作小结优选范文</w:t>
      </w:r>
      <w:bookmarkEnd w:id="0"/>
    </w:p>
    <w:p>
      <w:pPr>
        <w:pStyle w:val="Normal"/>
        <w:rPr/>
      </w:pPr>
      <w:r>
        <w:rPr/>
        <w:t>加强农村基层党风廉政建设既是建设社会主义新农村的必然要求，也是构建社会主义和谐社会的重要保证</w:t>
      </w:r>
      <w:r>
        <w:rPr/>
        <w:t>;</w:t>
      </w:r>
      <w:r>
        <w:rPr/>
        <w:t>既是反腐倡廉工作的重要组成部分，也是进一步密切党群、干群关系的重要保证。</w:t>
      </w:r>
    </w:p>
    <w:p>
      <w:pPr>
        <w:pStyle w:val="Normal"/>
        <w:rPr/>
      </w:pPr>
      <w:r>
        <w:rPr/>
        <w:t>今年以来，我村在镇党委镇政府的正确领导下，始终坚持以邓小平理论和“三个代表”重要思想为指导，根</w:t>
      </w:r>
    </w:p>
    <w:p>
      <w:pPr>
        <w:pStyle w:val="Normal"/>
        <w:rPr/>
      </w:pPr>
      <w:r>
        <w:rPr/>
        <w:t>据镇党风廉正建设工作的总体部署，按照胡锦涛同志提出的“为民、务实、清廉”的要求，紧紧围绕党员先进性教育活动的实际，紧密结合镇纪委分解的目标任务，深入开展了党风廉政建设工作，坚持做到标本兼治，综合治理，突出重点，狠抓落实，取得了党风廉政建设的新成效，为我村新农村建设创造了良好的环境。我们主要做了以下几方面的工作：</w:t>
      </w:r>
    </w:p>
    <w:p>
      <w:pPr>
        <w:pStyle w:val="Normal"/>
        <w:rPr/>
      </w:pPr>
      <w:r>
        <w:rPr/>
        <w:t>一、加强领导、明确责任，精心安排部署党风廉正建设工作</w:t>
      </w:r>
    </w:p>
    <w:p>
      <w:pPr>
        <w:pStyle w:val="Normal"/>
        <w:rPr/>
      </w:pPr>
      <w:r>
        <w:rPr/>
        <w:t>我村党委高度重视党风廉政建设和反腐败工作，根据镇纪委工作安排，及时召开了专门会议，对村党风廉政建设工作做了具体安排，党委书记负总责，纪委委员具体抓的领导体系。根据责任书要求制定了计划，多次召开班子会议，研究部署党风廉正建设工作，解决各种具体问题。</w:t>
      </w:r>
    </w:p>
    <w:p>
      <w:pPr>
        <w:pStyle w:val="Normal"/>
        <w:rPr/>
      </w:pPr>
      <w:r>
        <w:rPr/>
        <w:t>二、创新形式、强化学习，开展形式多样的反腐倡廉宣传教育活动</w:t>
      </w:r>
    </w:p>
    <w:p>
      <w:pPr>
        <w:pStyle w:val="Normal"/>
        <w:rPr/>
      </w:pPr>
      <w:r>
        <w:rPr/>
        <w:t>宣传教育是党风廉正建设工作的基础。首先我村党委从学习入手，提高广大干部自身素质，增强防腐拒变的能力。年初认真学习省反腐办《关于</w:t>
      </w:r>
      <w:r>
        <w:rPr/>
        <w:t>20XX</w:t>
      </w:r>
      <w:r>
        <w:rPr/>
        <w:t>年元旦、春节期间严格遵守廉洁自律规定反对奢侈浪费的通知》，村两委在全村党员大会上承诺廉洁过年。组织学习《社会主义核心价值观》读本、《讲党性、才能立事业》、学习“全国优秀共产党员”吴大观同志的先进事迹等</w:t>
      </w:r>
      <w:r>
        <w:rPr/>
        <w:t>;</w:t>
      </w:r>
      <w:r>
        <w:rPr/>
        <w:t>在《</w:t>
      </w:r>
      <w:r>
        <w:rPr/>
        <w:t>××</w:t>
      </w:r>
      <w:r>
        <w:rPr/>
        <w:t>村务周刊》、《</w:t>
      </w:r>
      <w:r>
        <w:rPr/>
        <w:t>××</w:t>
      </w:r>
      <w:r>
        <w:rPr/>
        <w:t>党建周刊》上连载《廉洁从政行为规范百问》、《农村基层党风廉政建设工作简易读本》等。认真学习科学发展观，认真学习上级党风廉政建设有关文件和有关会议精神。通过学习使村两委班子成员、村干部进一步明确了党风廉政建设的重要性和重大现实意义，深刻理解了我们党提出的“发展是执政兴国的第一要务”。村两委及村干部基本上做到了立党办公、执政为民的工作作风。</w:t>
      </w:r>
    </w:p>
    <w:p>
      <w:pPr>
        <w:pStyle w:val="Normal"/>
        <w:rPr/>
      </w:pPr>
      <w:r>
        <w:rPr/>
        <w:t>三、健全党风廉政建设体系。</w:t>
      </w:r>
    </w:p>
    <w:p>
      <w:pPr>
        <w:pStyle w:val="Normal"/>
        <w:rPr/>
      </w:pPr>
      <w:r>
        <w:rPr/>
        <w:t>村党委认真抓好党内的组织生活制度，使每个党员每月都能过一次组织生活</w:t>
      </w:r>
      <w:r>
        <w:rPr/>
        <w:t>;</w:t>
      </w:r>
      <w:r>
        <w:rPr/>
        <w:t>坚持每月出一期《</w:t>
      </w:r>
      <w:r>
        <w:rPr/>
        <w:t>××</w:t>
      </w:r>
      <w:r>
        <w:rPr/>
        <w:t>党建月刊》，帮助广大党员学习中央的最新精神及党风廉政建设内容</w:t>
      </w:r>
      <w:r>
        <w:rPr/>
        <w:t>;</w:t>
      </w:r>
      <w:r>
        <w:rPr/>
        <w:t>坚持每周出一期《村务周刊》，把村委一周内的工作向村民汇报，财务重大开支项目也在周刊内公布。村务公开监督小组负责督促、检查村务公开是否及时，内容是否真本文来源：</w:t>
      </w:r>
      <w:r>
        <w:rPr/>
        <w:t>***</w:t>
      </w:r>
      <w:r>
        <w:rPr/>
        <w:t>实全面，程序是否符合要求。建立票决制，改变过去村干部拍板说了算为村民代表投票表决说了算。坚持把重大问题交给群众，充分吸取群众的意见。坚持每周一的工作例会，认真听取村民代表小组长的意见和建议，在例会上我们还结合工作实际开展批评与自我批评，进一步推动了我村党风廉政建设。</w:t>
      </w:r>
    </w:p>
    <w:p>
      <w:pPr>
        <w:pStyle w:val="Normal"/>
        <w:rPr/>
      </w:pPr>
      <w:r>
        <w:rPr/>
        <w:t>四、加强信访网络建设，配合上级部门做好案件查办工作</w:t>
      </w:r>
    </w:p>
    <w:p>
      <w:pPr>
        <w:pStyle w:val="Normal"/>
        <w:rPr/>
      </w:pPr>
      <w:r>
        <w:rPr/>
        <w:t>为了进一步疏通信访渠道，及时了解和掌握群众反映的问题，化解矛盾，消除纠纷，维护社会稳定，村进一步健全信访网络，规范信访举报、接待制度，设立了意见箱，建立了村镇协调配合解决群众信访问题的机制，及时处理群众反映的各类问题，做到大事不出村、小事不出组。</w:t>
      </w:r>
    </w:p>
    <w:p>
      <w:pPr>
        <w:pStyle w:val="Normal"/>
        <w:rPr/>
      </w:pPr>
      <w:r>
        <w:rPr/>
        <w:t>五、坚持预防为主，从源头防止腐败的发生</w:t>
      </w:r>
    </w:p>
    <w:p>
      <w:pPr>
        <w:pStyle w:val="Normal"/>
        <w:rPr/>
      </w:pPr>
      <w:r>
        <w:rPr/>
        <w:t>全面推进村务公开制度，提高办事透明度。对涉及村民的所有公务活动全部公开，如：农村最低生活保障金的审批、发放，劳动保障各项工作的办理程序，计划生育办事程序等，公开各项工作的办事程序、依据、时限、结果、投诉渠道等，全面接受居民群众监督，取得了良好效果。坚决落实“收支两条线”制度，健全财务管理制度。加强对资金的管理，及时对资金使用进行清查，堵塞漏洞，防止违规现象发生。继续坚持经费审批制度，凡大额资金支出，必须由村理财领导小组研究经村民代表会议通过后方可支出。此项制度得实施，规范了村经费开支审批原则，加强了对预算外资金的管理。</w:t>
      </w:r>
    </w:p>
    <w:p>
      <w:pPr>
        <w:pStyle w:val="Normal"/>
        <w:rPr/>
      </w:pPr>
      <w:r>
        <w:rPr/>
        <w:t>六、认真做好党风廉政建设示范</w:t>
      </w:r>
    </w:p>
    <w:p>
      <w:pPr>
        <w:pStyle w:val="Normal"/>
        <w:rPr/>
      </w:pPr>
      <w:r>
        <w:rPr/>
        <w:t>9</w:t>
      </w:r>
      <w:r>
        <w:rPr/>
        <w:t>月份我村被区组织部定为党风廉政建设示范村，我村党委高度重视，召开村两委及工作人员会议传达了上级精神，并指定纪委委员、组织委员及办工室成员专门负责此项工作，一方面组织纪检委员、办公室人员等前往鼓山镇的前屿村、鼓四村、水部经合社参观学习他们的党风廉政建设先进经验</w:t>
      </w:r>
      <w:r>
        <w:rPr/>
        <w:t>;</w:t>
      </w:r>
      <w:r>
        <w:rPr/>
        <w:t>另一方面组织施工人员兴建一个规模的公开栏。村党委书记还利用国庆放假时间，利用我村自己生产的铝合金为材料制作公开栏，现已全部完成。原来请人做这样的一个公开栏预计需要壹万伍仟多元的资金，但在村党委书记的精打细算下，才花了三千多元就完成了。为村财节省资金也是党风廉政建设重要体现。现在村党委纪检、宣传委员等已把党风廉政公开栏的内容及版面安排全面完成。我村党委一定会积极认真地做好党风廉政建设示范点工作。决不会辜负上级党委对我村的重托和期望。</w:t>
      </w:r>
    </w:p>
    <w:p>
      <w:pPr>
        <w:pStyle w:val="Normal"/>
        <w:rPr/>
      </w:pPr>
      <w:r>
        <w:rPr/>
        <w:t>七、认真做好村级换届选举工作及拆迁工作</w:t>
      </w:r>
    </w:p>
    <w:p>
      <w:pPr>
        <w:pStyle w:val="Normal"/>
        <w:rPr/>
      </w:pPr>
      <w:r>
        <w:rPr/>
        <w:t>认真做好村级换届选举工作，让群众真正感觉到行使自己的权力，做到公平、公正、公开。选举工</w:t>
      </w:r>
    </w:p>
    <w:p>
      <w:pPr>
        <w:pStyle w:val="Normal"/>
        <w:rPr/>
      </w:pPr>
      <w:r>
        <w:rPr/>
        <w:t>作中我村两委按照上级的要求认真地开展工作。从提名、预选、选举等步骤都是根据村民们自己的意愿，选举出自己信任的村干部。</w:t>
      </w:r>
    </w:p>
    <w:p>
      <w:pPr>
        <w:pStyle w:val="Normal"/>
        <w:rPr/>
      </w:pPr>
      <w:r>
        <w:rPr/>
        <w:t>认真严格地做好拆迁中的人口认定工作，不使政府损失，也不使拆迁户损失，积极稳妥地完成拆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村党委认真贯彻落实党风廉正建设责任制，坚持标本兼治，党风廉正建设和反腐败工作取得了很大成绩，保证了村各项事业的健康发展。但离上级的要求和群众的期望还由一定的差距。在明年的工作中，我们要进一步发扬成绩，弥补不足，认真贯彻落实好党风廉正建设工作的各项任务，确保村各项工作不断取得新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