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岗位职责2023最新汇总"/>
      <w:r>
        <w:rPr/>
        <w:t>收银员岗位职责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1.</w:t>
      </w:r>
      <w:r>
        <w:rPr/>
        <w:t>根据需要填写或编制各种报表。</w:t>
      </w:r>
    </w:p>
    <w:p>
      <w:pPr>
        <w:pStyle w:val="Normal"/>
        <w:rPr/>
      </w:pPr>
      <w:r>
        <w:rPr/>
        <w:t>2.</w:t>
      </w:r>
      <w:r>
        <w:rPr/>
        <w:t>迅速办理商品交款工作，保证现金收付准确无误。</w:t>
      </w:r>
    </w:p>
    <w:p>
      <w:pPr>
        <w:pStyle w:val="Normal"/>
        <w:rPr/>
      </w:pPr>
      <w:r>
        <w:rPr/>
        <w:t>3.</w:t>
      </w:r>
      <w:r>
        <w:rPr/>
        <w:t>交接班时按程序办理现金交接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晚班收银员同当值主管一起将现金锁入保险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