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家庭教育案例分析"/>
      <w:r>
        <w:rPr/>
        <w:t>成功家庭教育案例分析</w:t>
      </w:r>
      <w:bookmarkEnd w:id="0"/>
    </w:p>
    <w:p>
      <w:pPr>
        <w:pStyle w:val="Normal"/>
        <w:rPr/>
      </w:pPr>
      <w:r>
        <w:rPr/>
        <w:t>我班的</w:t>
      </w:r>
      <w:r>
        <w:rPr/>
        <w:t>xxx</w:t>
      </w:r>
      <w:r>
        <w:rPr/>
        <w:t>同学，从入学那天开始，就以爱哭出名。别人不小心碰了他一下，会哭</w:t>
      </w:r>
      <w:r>
        <w:rPr/>
        <w:t>;</w:t>
      </w:r>
      <w:r>
        <w:rPr/>
        <w:t>东西找不到了会哭</w:t>
      </w:r>
      <w:r>
        <w:rPr/>
        <w:t>;</w:t>
      </w:r>
      <w:r>
        <w:rPr/>
        <w:t>天气太冷会哭</w:t>
      </w:r>
      <w:r>
        <w:rPr/>
        <w:t>;</w:t>
      </w:r>
      <w:r>
        <w:rPr/>
        <w:t>别人帮他听写，他写不上会哭</w:t>
      </w:r>
      <w:r>
        <w:rPr/>
        <w:t>;</w:t>
      </w:r>
      <w:r>
        <w:rPr/>
        <w:t>铅笔没有铅了会哭„„总之，班里每天都会听到他的哭声。与家长了解情况后，才知道，哭是他生活的一件重要的事。不仅在学校，在家里也是如此。一丁点</w:t>
      </w:r>
    </w:p>
    <w:p>
      <w:pPr>
        <w:pStyle w:val="Normal"/>
        <w:rPr/>
      </w:pPr>
      <w:r>
        <w:rPr/>
        <w:t>的小事都会引出他的眼泪。家长很无奈，流露出很反感的情绪。作为教育工作者，我知道，我要用科学的理论分析孩子这种性格的成因，改变这种情况。</w:t>
      </w:r>
    </w:p>
    <w:p>
      <w:pPr>
        <w:pStyle w:val="Normal"/>
        <w:rPr/>
      </w:pPr>
      <w:r>
        <w:rPr/>
        <w:t>通过两个案例，我们可以感觉到接纳的重要性。可以说，接纳，特别是接纳孩子的情绪是家长与孩子沟通不可忽视的第一步，而且是非常重要的一步，是解决孩子问题的基础。要顺利地解决孩子的问题，必须先接纳孩子的情绪。只有孩子的情绪被接纳了，他才愿意配合你解决问题，否则就可能引发逆反、对抗情绪。这里需要强调的是，接纳并不等同于赞同，更不等于纵容，只是强调要关注、考虑孩子的目的、情绪和当下需求，设身处地的“辨识”、体会孩子明确表达或隐晦表达的深层意思，从而更深入的了解孩子，以便采取恰当的方式，与孩子沟通，排解孩子的情绪、焦虑和不正确的想法，更有力的引导孩子健康成长。</w:t>
      </w:r>
    </w:p>
    <w:p>
      <w:pPr>
        <w:pStyle w:val="Normal"/>
        <w:rPr/>
      </w:pPr>
      <w:r>
        <w:rPr/>
        <w:t>每一位家长都要明白，孩子认为最大的爱就是对自己的理解</w:t>
      </w:r>
      <w:r>
        <w:rPr/>
        <w:t>!</w:t>
      </w:r>
      <w:r>
        <w:rPr/>
        <w:t>理解带给人的感觉，往往要比血缘关系给人带来的爱的感觉更大、更强烈。没有理解就没有爱</w:t>
      </w:r>
      <w:r>
        <w:rPr/>
        <w:t>!</w:t>
      </w:r>
      <w:r>
        <w:rPr/>
        <w:t>当你想要改变孩子的情绪、观点或状态的时候，你必须先要理解他，接纳他。假如你忽视了理解和接纳这个步骤，孩子就不可能被你说服。孩子们需要的不仅是物质性的东西，还应有心灵上的爱抚，他们只有在爱的环境中才能健康成长。相对于物质的满足，孩子们更需要心灵上的满足。他们缺乏的是与父母之间的交流，缺乏的是来自父母心灵深处安宁的熨帖和精神上的支持。李圣珍接手的孩子无一例外地存在着情感饥渴，而只有把孩子当成一个具有独立人格的人才能发现他们的这种饥渴，在面对孩子们的情感饥渴时不会手足无措。李圣珍用自己的心去体察孩子们的感觉，搜索孩子们的需求，她也用心去反馈孩子们的需要，用具体、细微的行动去摩抚孩子们受到创伤的心灵。</w:t>
      </w:r>
    </w:p>
    <w:p>
      <w:pPr>
        <w:pStyle w:val="Normal"/>
        <w:rPr/>
      </w:pPr>
      <w:r>
        <w:rPr/>
        <w:t>长期以来，我们这个社会培养了大批不合格的父母，由于特殊的历史原因，他们大多缺乏基本的文化教育更遑论人格教育。将李圣珍老师的教育实践推广到千家万户是一个漫长的过程，因为要让那么多的父母知道自己需要用心学习，这本身就很艰难。但愿普天下的父母看到这本催人泪下的心灵之作，能够平心静气地想一想，孩子的人格是否应该独立</w:t>
      </w:r>
      <w:r>
        <w:rPr/>
        <w:t>?</w:t>
      </w:r>
      <w:r>
        <w:rPr/>
        <w:t>李圣珍老师教育的真正对象究竟是孩子还是他们的父母</w:t>
      </w:r>
      <w:r>
        <w:rPr/>
        <w:t>?</w:t>
      </w:r>
      <w:r>
        <w:rPr/>
        <w:t>如果我们还能够回忆起鲁迅先生</w:t>
      </w:r>
      <w:r>
        <w:rPr/>
        <w:t>80</w:t>
      </w:r>
      <w:r>
        <w:rPr/>
        <w:t>年前那句痛切的话：“中国少有合格的父母”，那么在父母们高喊“救救孩子”之前，还是先救救父母们自己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10</w:t>
      </w:r>
      <w:r>
        <w:rPr/>
        <w:t>个成功的家庭教育案例</w:t>
      </w:r>
    </w:p>
    <w:p>
      <w:pPr>
        <w:pStyle w:val="Normal"/>
        <w:rPr/>
      </w:pPr>
      <w:r>
        <w:rPr/>
        <w:t>2.</w:t>
      </w:r>
      <w:r>
        <w:rPr/>
        <w:t>家庭教育的成功案例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3.</w:t>
      </w:r>
      <w:r>
        <w:rPr/>
        <w:t>成功的家庭教育案例范例</w:t>
      </w:r>
    </w:p>
    <w:p>
      <w:pPr>
        <w:pStyle w:val="Normal"/>
        <w:rPr/>
      </w:pPr>
      <w:r>
        <w:rPr/>
        <w:t>4.10</w:t>
      </w:r>
      <w:r>
        <w:rPr/>
        <w:t>个成功的教育案例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功家庭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