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玄武湖导游词"/>
      <w:r>
        <w:rPr/>
        <w:t>江苏的玄武湖导游词</w:t>
      </w:r>
      <w:bookmarkEnd w:id="0"/>
    </w:p>
    <w:p>
      <w:pPr>
        <w:pStyle w:val="Normal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p>
      <w:pPr>
        <w:pStyle w:val="Normal"/>
        <w:rPr/>
      </w:pPr>
      <w:r>
        <w:rPr/>
        <w:t>玄武湖公园水、陆、空交通独具特色。水面上有快艇、自娱艇、豪华渡轮、水上火车等</w:t>
      </w:r>
      <w:r>
        <w:rPr/>
        <w:t>;</w:t>
      </w:r>
      <w:r>
        <w:rPr/>
        <w:t>陆地上有法国式小火车，车型独特，色彩鲜艳，最高时速</w:t>
      </w:r>
      <w:r>
        <w:rPr/>
        <w:t>16</w:t>
      </w:r>
      <w:r>
        <w:rPr/>
        <w:t>公里，并适合各种道路行驶，乘坐舒适，视野开阔</w:t>
      </w:r>
      <w:r>
        <w:rPr/>
        <w:t>;</w:t>
      </w:r>
      <w:r>
        <w:rPr/>
        <w:t>空中有环湖观光列车，无污染、无噪音，运载能力达每趟</w:t>
      </w:r>
      <w:r>
        <w:rPr/>
        <w:t>60</w:t>
      </w:r>
      <w:r>
        <w:rPr/>
        <w:t>人，车速为每小时</w:t>
      </w:r>
      <w:r>
        <w:rPr/>
        <w:t>12</w:t>
      </w:r>
      <w:r>
        <w:rPr/>
        <w:t>公里，线路从玄武门至解放门，全长</w:t>
      </w:r>
      <w:r>
        <w:rPr/>
        <w:t>3249</w:t>
      </w:r>
      <w:r>
        <w:rPr/>
        <w:t>米。置身其中，给人以全新鸟瞰的角度审视玄武湖的娃力。</w:t>
      </w:r>
    </w:p>
    <w:p>
      <w:pPr>
        <w:pStyle w:val="Normal"/>
        <w:rPr/>
      </w:pPr>
      <w:r>
        <w:rPr/>
        <w:t>游客们：有人说，到南京不游玄武湖，就像去北京不看颐和园，到杭州不去西子湖一样令人遗憾。因为玄武湖既有清灵迷人的山水风光，又有丰富多彩的历史传奇，令人流连忘返。今天的玄武湖，它不仅成为南京最大的风景游览区之一，而且在工业区与居住区之间，形成一个很好的天然隔离净化带，在保护和改善城市环境方面，起着极为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之旅，当您欣赏了“环洲烟柳”、“樱洲花海”、“梁洲秋菊”、“翠洲云树”、“菱洲山岚”等各具特色的景观后，相信一定会让您感到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