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学生演讲稿"/>
      <w:r>
        <w:rPr/>
        <w:t>节约用水的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水，是自然界赐予我们的最珍贵的礼物。滴滴水珠，涓涓溪流，滚滚浪花，滔滔江河，人类的生活永远离不开水。</w:t>
      </w:r>
    </w:p>
    <w:p>
      <w:pPr>
        <w:pStyle w:val="Normal"/>
        <w:rPr/>
      </w:pPr>
      <w:r>
        <w:rPr/>
        <w:t>然而大多数人却不知道珍惜水，甚至浪费水资源。就拿我们学校来说吧：有时水龙头坏了，水哗啦啦地流着</w:t>
      </w:r>
      <w:r>
        <w:rPr/>
        <w:t>;</w:t>
      </w:r>
      <w:r>
        <w:rPr/>
        <w:t>有时小朋友没有关紧水龙头，水嘀嘀哒哒地滴个不停。记得特别清楚的一次是我在洗手间发现一个水龙头细水长流，心里想着又是哪个同学没有关紧，然后自己连忙走过去想把它关掉，可是费了九牛二虎之力，怎么也没办法把水龙头旋紧。</w:t>
      </w:r>
    </w:p>
    <w:p>
      <w:pPr>
        <w:pStyle w:val="Normal"/>
        <w:rPr/>
      </w:pPr>
      <w:r>
        <w:rPr/>
        <w:t>我急忙请求旁边一位同学帮忙，可是他也无能为力只好说：“算了吧，那是自来水，反正也用不完，让它流着吧，再说你我也尽力了。”</w:t>
      </w:r>
    </w:p>
    <w:p>
      <w:pPr>
        <w:pStyle w:val="Normal"/>
        <w:rPr/>
      </w:pPr>
      <w:r>
        <w:rPr/>
        <w:t>我却不以为然，想想那些缺水的贫困山区，想想因缺水而干死的树木、庄稼，想想日益减少的淡水资源，我默默地走出去寻找老师的帮助，后来学校派了专业人员才修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件事过去很久了，但我一直放在心里，因为我们的生活离不开水，一旦没有了水，就等于没有了生命。我要从我做起，节约用水，尽自己一份微薄之力珍惜和保护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