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生评语大全"/>
      <w:r>
        <w:rPr/>
        <w:t>职高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0.</w:t>
      </w:r>
      <w:r>
        <w:rPr/>
        <w:t>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2.</w:t>
      </w:r>
      <w:r>
        <w:rPr/>
        <w:t>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是一个很有修养的女孩，思想纯朴，待人随和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瞧你虎头虎脑，就知道你是一位多么聪明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锻炼当中去。你是一个性格开朗活泼，十分可爱的女孩，让我高兴的是你在纪律上的变化，虚心接老师的教导，你克服了自身的随意性，变得懂事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16.</w:t>
      </w:r>
      <w:r>
        <w:rPr/>
        <w:t>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7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活泼而且非常可爱的小女孩。平时能歌善舞兴趣广泛知识全面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是个懂礼貌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