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警察梦演讲稿优秀范文"/>
      <w:r>
        <w:rPr/>
        <w:t>我的警察梦演讲稿优秀范文</w:t>
      </w:r>
      <w:bookmarkEnd w:id="0"/>
    </w:p>
    <w:p>
      <w:pPr>
        <w:pStyle w:val="Normal"/>
        <w:rPr/>
      </w:pPr>
      <w:r>
        <w:rPr/>
        <w:t>尊敬的各位领导、同志们：</w:t>
      </w:r>
    </w:p>
    <w:p>
      <w:pPr>
        <w:pStyle w:val="Normal"/>
        <w:rPr/>
      </w:pPr>
      <w:r>
        <w:rPr/>
        <w:t>大家好，我是五监区民警</w:t>
      </w:r>
      <w:r>
        <w:rPr/>
        <w:t>xx</w:t>
      </w:r>
      <w:r>
        <w:rPr/>
        <w:t>，今天演讲的题目是：平凡和奉献。</w:t>
      </w:r>
    </w:p>
    <w:p>
      <w:pPr>
        <w:pStyle w:val="Normal"/>
        <w:rPr/>
      </w:pPr>
      <w:r>
        <w:rPr/>
        <w:t>首先，请允许我向在座的各位领导和同志们再次致以最崇高的敬意和最诚挚的感谢</w:t>
      </w:r>
      <w:r>
        <w:rPr/>
        <w:t>(</w:t>
      </w:r>
      <w:r>
        <w:rPr/>
        <w:t>敬礼</w:t>
      </w:r>
      <w:r>
        <w:rPr/>
        <w:t>)!</w:t>
      </w:r>
    </w:p>
    <w:p>
      <w:pPr>
        <w:pStyle w:val="Normal"/>
        <w:rPr/>
      </w:pPr>
      <w:r>
        <w:rPr/>
        <w:t>在这个酷似城市但没有喧嚣的地方，每天我们都在和形形色色的罪犯打交道。盗窃、伤害、强奸、抢劫、诈骗、贩毒、贪污受贿、危害国家安全，等等等等。我们的工作，就是在保证监狱持续安全和稳定的基础上，去研究罪犯、教育罪犯、管理罪犯。利用思想教育、文化教育、心理健康教育等手段，系统的给这些触犯过刑律受到刑罚处罚的人谈话、训练、疏导并管理他们。每当看见通过我们的教育而使罪犯流下悔过的泪水、露出茅塞顿开的惊讶、出监前感激的表情时，就是我们最欣慰的时候。</w:t>
      </w:r>
    </w:p>
    <w:p>
      <w:pPr>
        <w:pStyle w:val="Normal"/>
        <w:rPr/>
      </w:pPr>
      <w:r>
        <w:rPr/>
        <w:t>每天早晨太阳还未露出面孔，都市里的人们大都还沉浸在梦乡之中，上班早的人们在家里煮着牛奶准备早饭，网吧里奋战了一夜的人正红着双眼往回走的时候，我们坚守在一线的执勤民警已经开始了新一天的工作。组织罪犯起床、有秩序的洗漱、如厕、点名、打饭、整理内务</w:t>
      </w:r>
      <w:r>
        <w:rPr/>
        <w:t>;</w:t>
      </w:r>
      <w:r>
        <w:rPr/>
        <w:t>总是踏着第一缕阳光走进生产区，组织罪犯一天的生产劳动</w:t>
      </w:r>
      <w:r>
        <w:rPr/>
        <w:t>;</w:t>
      </w:r>
      <w:r>
        <w:rPr/>
        <w:t>晚上给罪犯上课，讲法律知识、行为规范、认罪悔罪、生产安全„„日复一日、年复一年，风雨无阻。这就是我们乌苏监狱每一名执勤在一线的人民警察的全部工作和生</w:t>
      </w:r>
    </w:p>
    <w:p>
      <w:pPr>
        <w:pStyle w:val="Normal"/>
        <w:rPr/>
      </w:pPr>
      <w:r>
        <w:rPr/>
        <w:t>活。家人早已习惯了我们的早出晚归，只是偶尔有些抱怨。对家人我们亏欠的太多，但是对工作我们无怨无悔，既然选择了监狱工作就意味着奉献和寂寞。以前，我总认为所有壮烈的言辞和举动，都要有轰轰烈烈的理由</w:t>
      </w:r>
      <w:r>
        <w:rPr/>
        <w:t>;“</w:t>
      </w:r>
      <w:r>
        <w:rPr/>
        <w:t>奉献”、“牺牲”这些被弘扬的旋律，被高唱的凯歌，离我们这些基层民警太遥远。然而，回过头来看看身边这些“平凡人”，我深深的震撼了。他们没有惊天动地的壮举，没有太多骄人的业绩，但是却一直坚守着平凡，为监狱的稳定和发展而兢兢业业、默默奉献的监狱人</w:t>
      </w:r>
      <w:r>
        <w:rPr/>
        <w:t>!</w:t>
      </w:r>
    </w:p>
    <w:p>
      <w:pPr>
        <w:pStyle w:val="Normal"/>
        <w:rPr/>
      </w:pPr>
      <w:r>
        <w:rPr/>
        <w:t>听</w:t>
      </w:r>
      <w:r>
        <w:rPr/>
        <w:t>!</w:t>
      </w:r>
      <w:r>
        <w:rPr/>
        <w:t>耳边又响起那熟悉的歌声：“金色盾牌，热血铸就，危难之处显身手</w:t>
      </w:r>
      <w:r>
        <w:rPr/>
        <w:t>!</w:t>
      </w:r>
      <w:r>
        <w:rPr/>
        <w:t>为了母亲的微笑，为了大地的丰收，峥嵘岁月何惧风流</w:t>
      </w:r>
      <w:r>
        <w:rPr/>
        <w:t>!”</w:t>
      </w:r>
      <w:r>
        <w:rPr/>
        <w:t>看</w:t>
      </w:r>
      <w:r>
        <w:rPr/>
        <w:t>!</w:t>
      </w:r>
      <w:r>
        <w:rPr/>
        <w:t>依稀的灯火摇曳在不远处的小城，远处的高山已经白雪覆盖，是大山镇守着这片静谧，是人民警察坚守着社会的稳定和和谐。在一家家的幸福平安和一处处繁荣的景象之中，到处都闪耀着我们无私奉献的光芒</w:t>
      </w:r>
      <w:r>
        <w:rPr/>
        <w:t>!</w:t>
      </w:r>
    </w:p>
    <w:p>
      <w:pPr>
        <w:pStyle w:val="Normal"/>
        <w:widowControl/>
        <w:bidi w:val="0"/>
        <w:spacing w:before="180" w:after="180"/>
        <w:jc w:val="left"/>
        <w:rPr/>
      </w:pPr>
      <w:r>
        <w:rPr/>
        <w:t>在“爱国、感恩、勤劳、互助、开放、进取”这首新疆精神之歌当中，新疆监狱工作一定是这歌曲当中最坚定、最刚强的一个音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