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经典诵读大赛校长讲话"/>
      <w:r>
        <w:rPr/>
        <w:t>国学经典诵读大赛校长讲话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五月，最是繁花烂漫时，我们把文字化作声响。为激发全体同学诵读中华经典的热情，营造良好的校园文化，今天下午在这里举办了以“诵读国学经典”为主题的香铺初中第三届经典诵读比赛活动，首先，我向获奖的同学和班级表示热烈的祝贺</w:t>
      </w:r>
      <w:r>
        <w:rPr/>
        <w:t>!</w:t>
      </w:r>
      <w:r>
        <w:rPr/>
        <w:t>向所有参赛的同学表示衷心的感谢</w:t>
      </w:r>
      <w:r>
        <w:rPr/>
        <w:t>!</w:t>
      </w:r>
      <w:r>
        <w:rPr/>
        <w:t>本次比赛学校高度重视，由校党支部和教导处组织举办，各班精心挑选诵读内容，积极组织学生排练，为大家呈现了一场耐人寻味的诵读比赛。诵读中，同学们与经典同行，与圣贤为友，有利于使我们青少年树立远大目标，有助于我们培养正确的价值观和人生观。“人生的扣子从一开始就要扣好”，这是朴素又生动的比喻，蕴涵着丰富的人生哲理，深刻揭示了价值观教育要抓早、抓实的重要性。青少年时代是人生的黄金期，是迈好漫漫人生路的起步时。西方的谚语说：人生有怎样的开始，就有怎样的结束。正如习总书记指出，青少年时代，选择吃苦也就选择了收获，选择奉献也就选择了高尚。</w:t>
      </w:r>
    </w:p>
    <w:p>
      <w:pPr>
        <w:pStyle w:val="Normal"/>
        <w:rPr/>
      </w:pPr>
      <w:r>
        <w:rPr/>
        <w:t>同学们，你们是幸运的，正赶上了实现中华民族伟大复兴中国梦的历史机遇，个人的梦想和家国之梦、民族之梦融合在了一起，可谓生逢其时。诵读经典，品味经典，可以提高品性和修养，为实现中国梦的伟大实践去书写自己别样而精彩的人生</w:t>
      </w:r>
      <w:r>
        <w:rPr/>
        <w:t>!</w:t>
      </w:r>
    </w:p>
    <w:p>
      <w:pPr>
        <w:pStyle w:val="Normal"/>
        <w:rPr/>
      </w:pPr>
      <w:r>
        <w:rPr/>
        <w:t>同学们，今天的活动虽然告一段落，但是留给我们的回味却是深长而久远的。比赛中，所有参赛同学能尽量使用标准的普通话，声音洪亮，吐字清晰，读得正确、流利，并且感情表达真挚、充沛，用稚嫩的声调再一次诠释了诗文的美感，展现了同学们追求美、展示美的情操，令人感动。通过诗文诵读，我们又一次发现什么是文章之美，什么叫意境之美，什么叫青春活力之美。我们开展这样的活动目的之一就是培养大家发现美、欣赏美、展示美、歌颂美</w:t>
      </w:r>
      <w:r>
        <w:rPr/>
        <w:t>;</w:t>
      </w:r>
      <w:r>
        <w:rPr/>
        <w:t>另一个目的，就是要引导大家爱读书、多读书、读好书，养成长期读诵积累的习惯。只有多读书、读好书，常练笔，我们才能写出优美的诗文，才能精确表达自己的思想，抒发热爱生活、热爱学习、热爱祖国、热爱家乡等思想情感。坚信开展这些活动，必然对大家有所启迪、有所促进，有所提高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间仲春五月天</w:t>
      </w:r>
      <w:r>
        <w:rPr/>
        <w:t>,</w:t>
      </w:r>
      <w:r>
        <w:rPr/>
        <w:t>又逢草木葱茏时”</w:t>
      </w:r>
      <w:r>
        <w:rPr/>
        <w:t>!</w:t>
      </w:r>
      <w:r>
        <w:rPr/>
        <w:t>同学们，我校今后会更好的开展有益于同学们健康发展、快乐成长的活动，希望同学们都能在素质教育这个大平台上发挥自己聪明的智慧，施展自己的才华</w:t>
      </w:r>
      <w:r>
        <w:rPr/>
        <w:t>;</w:t>
      </w:r>
      <w:r>
        <w:rPr/>
        <w:t>各位老师要多费心思、悉心教导，让我校学生都能满腹经纶，知书达理，懂得孝亲，胸怀感恩。为我校的素质教育踏上更高的台阶增光添彩，这也是学校、家长和社会对我们共同的期待。</w:t>
      </w:r>
    </w:p>
    <w:p>
      <w:pPr>
        <w:pStyle w:val="Normal"/>
        <w:rPr/>
      </w:pPr>
      <w:r>
        <w:rPr/>
        <w:t>最后，对本次活动辛勤的组织者、对各位老师表示诚挚的感谢，对积极组织参与的班级和获奖同学表示热烈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