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贷款还款承诺书"/>
      <w:r>
        <w:rPr/>
        <w:t>助学贷款还款承诺书</w:t>
      </w:r>
      <w:bookmarkEnd w:id="0"/>
    </w:p>
    <w:p>
      <w:pPr>
        <w:pStyle w:val="Normal"/>
        <w:rPr/>
      </w:pPr>
      <w:r>
        <w:rPr/>
        <w:t>西安建筑科技大学华清学院：</w:t>
      </w:r>
    </w:p>
    <w:p>
      <w:pPr>
        <w:pStyle w:val="Normal"/>
        <w:rPr/>
      </w:pPr>
      <w:r>
        <w:rPr/>
        <w:t>本人因家庭经济困难，无法维持在校的的正常生活和学习所需的相关费用，特向学校申请国家助学贷款额度为</w:t>
      </w:r>
      <w:r>
        <w:rPr/>
        <w:t>(</w:t>
      </w:r>
      <w:r>
        <w:rPr/>
        <w:t>人民币</w:t>
      </w:r>
      <w:r>
        <w:rPr/>
        <w:t>)6000</w:t>
      </w:r>
      <w:r>
        <w:rPr/>
        <w:t>元整期限十年以便帮我解决生活和学习中的困难，使我能圆满完成在笑期间的学习任务。为保证学校和银行办理国家助学贷款工作的顺利进行，本人做出以下郑重承诺：</w:t>
      </w:r>
    </w:p>
    <w:p>
      <w:pPr>
        <w:pStyle w:val="Normal"/>
        <w:rPr/>
      </w:pPr>
      <w:r>
        <w:rPr/>
        <w:t>1</w:t>
      </w:r>
      <w:r>
        <w:rPr/>
        <w:t>、在校期间，认真学习、遵守校纪校规，并承诺贷款仅用于完成学业所需的学费、住宿费，决不将贷款用于其它消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毕业离校前主动通过学校与银行制定还款计划，签订还款协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变更住所、就读学校、工作单位、通讯地址、联系电话、邮政编码等事项时，保证变更后五日内告知母校。</w:t>
      </w:r>
    </w:p>
    <w:p>
      <w:pPr>
        <w:pStyle w:val="Normal"/>
        <w:rPr/>
      </w:pPr>
      <w:r>
        <w:rPr/>
        <w:t>、保证毕业后每半年至少与母校联系一次，提供本人最新的就业信息和联系方式。</w:t>
      </w:r>
    </w:p>
    <w:p>
      <w:pPr>
        <w:pStyle w:val="Normal"/>
        <w:rPr/>
      </w:pPr>
      <w:r>
        <w:rPr/>
        <w:t>5</w:t>
      </w:r>
      <w:r>
        <w:rPr/>
        <w:t>、保证诚实守信，若违反合同约定，愿承担法律责任和经济赔偿责任。</w:t>
      </w:r>
    </w:p>
    <w:p>
      <w:pPr>
        <w:pStyle w:val="Normal"/>
        <w:rPr/>
      </w:pPr>
      <w:r>
        <w:rPr/>
        <w:t>6</w:t>
      </w:r>
      <w:r>
        <w:rPr/>
        <w:t>、承诺贷款违约、逾期三个月可由学校网站或相关媒体公布本人违约信息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