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英语感谢信"/>
      <w:r>
        <w:rPr/>
        <w:t>给父母的英语感谢信</w:t>
      </w:r>
      <w:bookmarkEnd w:id="0"/>
    </w:p>
    <w:p>
      <w:pPr>
        <w:pStyle w:val="Normal"/>
        <w:rPr/>
      </w:pPr>
      <w:r>
        <w:rPr/>
        <w:t>Dearparents,</w:t>
      </w:r>
    </w:p>
    <w:p>
      <w:pPr>
        <w:pStyle w:val="Normal"/>
        <w:rPr/>
      </w:pPr>
      <w:r>
        <w:rPr/>
        <w:t>NowIknowclearlythatyoubothareexpectingmeanxiously.Icansaynothingbutthankstoyoubothonthisspecialoccasion,becausewordshavefailedmewhenIwanttoexpressmythankstoyoubothforthelovingcareyouhaveshownforme,especiallysinceIwenttoSeniorThree.ThesedaysIhavebeenstudyinghardandhavemadesomeprogress.Andeverythinghasgotalongwellwithmycollegeentranceexamination.Ihaveperformedmyabilityinthisexam.Ihopeyoubothcansetyourmindatrest.</w:t>
      </w:r>
    </w:p>
    <w:p>
      <w:pPr>
        <w:pStyle w:val="Normal"/>
        <w:rPr/>
      </w:pPr>
      <w:r>
        <w:rPr/>
        <w:t>Afterthisexam,IintendtohelpyoudosomehouseworkwhichIhaveseldomdonebefore.AndIalsomeantolearntocookinordertoprepareadinnerforyoubothinperson.</w:t>
      </w:r>
    </w:p>
    <w:p>
      <w:pPr>
        <w:pStyle w:val="Normal"/>
        <w:rPr/>
      </w:pPr>
      <w:r>
        <w:rPr/>
        <w:t>Mydearparents,everythingisgoingonwellwithmeanddohavearest!</w:t>
      </w:r>
    </w:p>
    <w:p>
      <w:pPr>
        <w:pStyle w:val="Normal"/>
        <w:rPr/>
      </w:pPr>
      <w:r>
        <w:rPr/>
        <w:t>Bestwishes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