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初一学生评语"/>
      <w:r>
        <w:rPr/>
        <w:t>班主任期末初一学生评语</w:t>
      </w:r>
      <w:bookmarkEnd w:id="0"/>
    </w:p>
    <w:p>
      <w:pPr>
        <w:pStyle w:val="Normal"/>
        <w:rPr/>
      </w:pPr>
      <w:r>
        <w:rPr/>
        <w:t>1)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)</w:t>
      </w:r>
      <w:r>
        <w:rPr/>
        <w:t>钟淑仪：你文静、乖巧而又带点害羞，是一个敏感、细腻的学生，平时你严守纪律，与人为善，尊敬老师，团结同学，对自己应该完成的任务做得十分完美。和你接触的时间越长，越能感觉你的聪慧，但你似乎深藏不露，又似少了点自信，因而自己的潜力也没有好好发挥出来。在此，老师送你一句话：伟人之所以伟大，是因为他与别人共处逆境时，别人失去了信心，他却下决心实现自己的目标。扬起你的头来吧，把眼睛放眼前方，你会发现自己一点也不比别人差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陈东妮：心直口快，活泼大方，做事风风火火，说话大大咧咧。你，漂亮的一个女孩，却有男孩的胆识和气派。老师的印象中，你的学习是最轻松和潇洒的，你很少其他同学的埋头苦读，你也很少其他同学的争分夺秒，但每一次考试，你的学习成绩却总能名列前矛。这说明你学习的效率非常高，你学习的效果非常好。但老师还是要提醒你，如此的高效率和好效果，如果能再加上一颗勤奋的心，那岂不是如虎添翼</w:t>
      </w:r>
      <w:r>
        <w:rPr/>
        <w:t>?</w:t>
      </w:r>
      <w:r>
        <w:rPr/>
        <w:t>要知道，“没有勤劳拼搏的精神，天才也不会成功。拥有勤劳拼搏的精神，你定会成为天才。”拿起这份精神吧，你离成功之门就不会远了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童彬：足球场上你漂亮的盘带，娴熟的倒脚，刁钻的射门，无一不惊诧得老师击掌叫好</w:t>
      </w:r>
      <w:r>
        <w:rPr/>
        <w:t>!</w:t>
      </w:r>
      <w:r>
        <w:rPr/>
        <w:t>真想不到，足球场上的你有如此男子汉的气概。此刻，老师想：如果童彬在学习和生活中，也能拿出球场上这种气概来，那他还有什么不可以战胜的呢</w:t>
      </w:r>
      <w:r>
        <w:rPr/>
        <w:t>?</w:t>
      </w:r>
      <w:r>
        <w:rPr/>
        <w:t>在苦难面前，哪里还用得着眼泪和鼻涕呢</w:t>
      </w:r>
      <w:r>
        <w:rPr/>
        <w:t>?</w:t>
      </w:r>
      <w:r>
        <w:rPr/>
        <w:t>球场上的你可以做好，学习和生活中的你也一定可以做好</w:t>
      </w:r>
      <w:r>
        <w:rPr/>
        <w:t>!</w:t>
      </w:r>
      <w:r>
        <w:rPr/>
        <w:t>老师期待你，童彬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赖海健：初来乍到，就被全班同学公认为班级最帅气的男孩。一来说明你外表很惹人喜爱，二来也说明你的适应能力很强。一个学期下来，你表现中规中矩，随着时间的推移，你与同学的关系越来越融洽，学习也有些进步，这是令人欣慰的事情。但“学如逆水行舟，不进则退”。老师希望你全心全力去学习，以优异的成绩报答父母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李知兴：作为一名新生，刚来加美就牢牢占据班级篮球队主力的位置，实属不易。球场上的你飞洒自如，十分自信和专注。学习上，你就少了许多球场上的霸气和专注了。其实，很多事情的道理是相通的，古人说得好，“会当凌绝顶，一览众山小。”“锲而不舍，金石可镂”。只要自信和专注，我们就能战胜学习上的一个又一个困难，取得一个又一个的胜利。</w:t>
      </w:r>
    </w:p>
    <w:p>
      <w:pPr>
        <w:pStyle w:val="Normal"/>
        <w:rPr/>
      </w:pPr>
      <w:r>
        <w:rPr/>
        <w:t>9)</w:t>
      </w:r>
      <w:r>
        <w:rPr/>
        <w:t>张煊荣：来到加美，来到七年纪</w:t>
      </w:r>
      <w:r>
        <w:rPr/>
        <w:t>2</w:t>
      </w:r>
      <w:r>
        <w:rPr/>
        <w:t>班才一个多月，说实话，老师也在慢慢地了解你。好在你性格外向，遇事乐观，适应能力突出，得以老师可以全方位地了解你。特别是校运会上，你毫不推辞为班级出力的行为更让老师为之欣慰。今后的学习和生活还很长，让我们互相更多地交流与沟通，以求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汤志杰：小汤是周杰伦的忠实“粉丝”，歌唱得似周杰伦般耐听，有韵味，有磁性。但老师想，小汤也应该清楚，但凡名人之所以取得那样令人瞩目的成绩，与他们的后天付出是分不开的。不经苦寒哪得梅香</w:t>
      </w:r>
      <w:r>
        <w:rPr/>
        <w:t>?</w:t>
      </w:r>
      <w:r>
        <w:rPr/>
        <w:t>不经苦读哪得成绩</w:t>
      </w:r>
      <w:r>
        <w:rPr/>
        <w:t>?</w:t>
      </w:r>
      <w:r>
        <w:rPr/>
        <w:t>既然小汤选择了将来成为一名优秀歌手的理想，就注定从今天开始就要勤奋努力</w:t>
      </w:r>
      <w:r>
        <w:rPr/>
        <w:t>!</w:t>
      </w:r>
      <w:r>
        <w:rPr/>
        <w:t>否则，一切理想只会成为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