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岗位调岗申请书范文精选"/>
      <w:r>
        <w:rPr/>
        <w:t>岗位调岗申请书范文精选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感谢您数年来对我的关心和照顾，同时感谢领导在百忙中审阅我的调岗申请</w:t>
      </w:r>
      <w:r>
        <w:rPr/>
        <w:t>!</w:t>
      </w:r>
    </w:p>
    <w:p>
      <w:pPr>
        <w:pStyle w:val="Normal"/>
        <w:rPr/>
      </w:pPr>
      <w:r>
        <w:rPr/>
        <w:t>我系在干草棚工作的丁国辉。本人非常热爱本职工作，在工作中我服从领导的工作安排，工作兢兢业业，与同事和睦相处，并且积极参加各类活动。在领导的关怀下和同事的帮助下，我自身的工作能力、实践能力和人际交往能力得到了较好的发展，再次感谢领导对我的培养和栽培。</w:t>
      </w:r>
    </w:p>
    <w:p>
      <w:pPr>
        <w:pStyle w:val="Normal"/>
        <w:rPr/>
      </w:pPr>
      <w:r>
        <w:rPr/>
        <w:t>草棚工作虽然很苦很累，但我却一直告诫自己要坚持，因为我相信有付出就会有回报。本以为自己会一直坚持下去，但是，最近身体却出现了不适应的状况，特别是眼睛，不知什么原因，早上起来眼睛常常是红肿的，痒的要命，去医院医生说可能是对某些物质过敏。从公司利益和安全生产角度以及我个人的身体状况出发，我考虑再三，希望领导能够从实际情况出发对我的工作岗位进行适当的调整，调往清粪组，如果我被调往清粪组，我会尽心尽力干好，争取为本单位多做一些贡献。</w:t>
      </w:r>
    </w:p>
    <w:p>
      <w:pPr>
        <w:pStyle w:val="Normal"/>
        <w:rPr/>
      </w:pPr>
      <w:r>
        <w:rPr/>
        <w:t>因此，请求领导认真考虑到我的调岗申请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