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修路捐款倡议书内容"/>
      <w:r>
        <w:rPr/>
        <w:t>村修路捐款倡议书内容</w:t>
      </w:r>
      <w:bookmarkEnd w:id="0"/>
    </w:p>
    <w:p>
      <w:pPr>
        <w:pStyle w:val="Normal"/>
        <w:rPr/>
      </w:pPr>
      <w:r>
        <w:rPr/>
        <w:t>各位领导，各位来宾，全村父老乡亲们：</w:t>
      </w:r>
    </w:p>
    <w:p>
      <w:pPr>
        <w:pStyle w:val="Normal"/>
        <w:rPr/>
      </w:pPr>
      <w:r>
        <w:rPr/>
        <w:t>当今国家形势大好，经济飞速发展，试看周边的村庄都迈上新农村建设的步伐，奔上了小康。虽然，近年来，在全村父老乡亲及各界人士的大力支持下，本村紧紧围绕“生产发展、生活宽裕、村风文明、村容整洁”工作目标，经过全村人民的共同努力，基础设施建设不断完善，经济和社会各项事业迈上了一个新台阶。</w:t>
      </w:r>
    </w:p>
    <w:p>
      <w:pPr>
        <w:pStyle w:val="Normal"/>
        <w:rPr/>
      </w:pPr>
      <w:r>
        <w:rPr/>
        <w:t>但由于我们村基础薄弱、资金匮乏，交通不畅、设施不全，优势不明显的现状并未彻底改变。特别是交通滞后的问题尤为突出：</w:t>
      </w:r>
      <w:r>
        <w:rPr/>
        <w:t>09</w:t>
      </w:r>
      <w:r>
        <w:rPr/>
        <w:t>年刚刚拓宽硬化的村主干公路。经去年和今年连续自然灾害，导致了我村通村公路严重损毁，坑洼不平，车辆出入困难，给村民生产、生活带来不便，且存在诸多的安全隐患。道路的不畅已严重地制约了人民生活的改善提高，延缓了本村经济发展的进程。村主干公路硬化的建设，是破除交通瓶颈、提升村中优势的关键之举，是本村经济发展的突破口，是村中门面的重要体现，将为我村新一轮大发展奠定坚实的基础。我们要抓住目前国家政策向农村倾斜的有利契机，将村主干道路恢复重建列为这次工作的重中之重，捐资修路已成为全村上下的共识和全村人民迫在眉睫的当务之急。村主干公路四处严重坍塌</w:t>
      </w:r>
      <w:r>
        <w:rPr/>
        <w:t>80</w:t>
      </w:r>
      <w:r>
        <w:rPr/>
        <w:t>米路面恢复重建，预计需要资金约在</w:t>
      </w:r>
      <w:r>
        <w:rPr/>
        <w:t>6</w:t>
      </w:r>
      <w:r>
        <w:rPr/>
        <w:t>万元左右。人行吊桥便道需要资金</w:t>
      </w:r>
      <w:r>
        <w:rPr/>
        <w:t>2</w:t>
      </w:r>
      <w:r>
        <w:rPr/>
        <w:t>万左右，水毁的涵管桥再次加大涵管基础处理加固重建，预计需要资金</w:t>
      </w:r>
      <w:r>
        <w:rPr/>
        <w:t>15</w:t>
      </w:r>
      <w:r>
        <w:rPr/>
        <w:t>万元左右，二组用混合砂石铺设要资金</w:t>
      </w:r>
      <w:r>
        <w:rPr/>
        <w:t>10</w:t>
      </w:r>
      <w:r>
        <w:rPr/>
        <w:t>万元左右，累计需要资金</w:t>
      </w:r>
      <w:r>
        <w:rPr/>
        <w:t>33</w:t>
      </w:r>
      <w:r>
        <w:rPr/>
        <w:t>万元左右，资金缺口相当大，仅仅依靠村中收入投入进行建设则困难重重，无法实施，必须紧紧依靠全村人民群众的力量，凝聚合力，才能共筑康庄大道。为此，我们谨向本村兄弟姐妹倡议：地无分南北，人无分老幼，有钱出钱，有力出力，为村公路建设硬底化大道，义无反顾，慷慨解囊。我们郑重提议：</w:t>
      </w:r>
    </w:p>
    <w:p>
      <w:pPr>
        <w:pStyle w:val="Normal"/>
        <w:rPr/>
      </w:pPr>
      <w:r>
        <w:rPr/>
        <w:t>我们在国家机关单位的任公职十八盘籍人捐助</w:t>
      </w:r>
      <w:r>
        <w:rPr/>
        <w:t>3000-5000</w:t>
      </w:r>
      <w:r>
        <w:rPr/>
        <w:t>元—反哺家乡</w:t>
      </w:r>
      <w:r>
        <w:rPr/>
        <w:t>;</w:t>
      </w:r>
      <w:r>
        <w:rPr/>
        <w:t>在外务工经商实力的老板贡献</w:t>
      </w:r>
      <w:r>
        <w:rPr/>
        <w:t>1-5</w:t>
      </w:r>
      <w:r>
        <w:rPr/>
        <w:t>万元—鼎力相助</w:t>
      </w:r>
      <w:r>
        <w:rPr/>
        <w:t>;</w:t>
      </w:r>
      <w:r>
        <w:rPr/>
        <w:t>身处不同领导岗位和高收入厂、公司管理人员在自己的权力和能力范围内捐助</w:t>
      </w:r>
      <w:r>
        <w:rPr/>
        <w:t>3000-5000</w:t>
      </w:r>
      <w:r>
        <w:rPr/>
        <w:t>元—情真意切</w:t>
      </w:r>
      <w:r>
        <w:rPr/>
        <w:t>;</w:t>
      </w:r>
      <w:r>
        <w:rPr/>
        <w:t>在家务农经商有收入村民和在外出务工人员捐</w:t>
      </w:r>
      <w:r>
        <w:rPr/>
        <w:t>300-500</w:t>
      </w:r>
      <w:r>
        <w:rPr/>
        <w:t>元左右—其情可嘉。我们承诺：凡是捐款的，村民小组将刻碑铭记</w:t>
      </w:r>
      <w:r>
        <w:rPr/>
        <w:t>(</w:t>
      </w:r>
      <w:r>
        <w:rPr/>
        <w:t>编入村荣誉史册</w:t>
      </w:r>
      <w:r>
        <w:rPr/>
        <w:t>);</w:t>
      </w:r>
      <w:r>
        <w:rPr/>
        <w:t>捐款</w:t>
      </w:r>
      <w:r>
        <w:rPr/>
        <w:t>1</w:t>
      </w:r>
      <w:r>
        <w:rPr/>
        <w:t>万元及以上的，村将请求上级发给荣誉证书鼓励。</w:t>
      </w:r>
    </w:p>
    <w:p>
      <w:pPr>
        <w:pStyle w:val="Normal"/>
        <w:rPr/>
      </w:pPr>
      <w:r>
        <w:rPr/>
        <w:t>公路恢复建设正如火如荼，然而资金短缺成燃眉之急，我们真诚希望全体十八盘村人团结一致，共谋大义，尽快行动</w:t>
      </w:r>
      <w:r>
        <w:rPr/>
        <w:t>!</w:t>
      </w:r>
      <w:r>
        <w:rPr/>
        <w:t>爱心无止境，捐资见真情。捐资修路，功在当代，利在千秋。让我们以主人翁的姿态，积极投入到加强道路建设，推动经济发展的大潮中来，为建设和谐、富裕文明的新十八盘再立新功。我们十八盘村将会变得更加美好</w:t>
      </w:r>
      <w:r>
        <w:rPr/>
        <w:t>!</w:t>
      </w:r>
    </w:p>
    <w:p>
      <w:pPr>
        <w:pStyle w:val="Normal"/>
        <w:rPr/>
      </w:pPr>
      <w:r>
        <w:rPr/>
        <w:t>殷切期待您的参与，衷心感谢您的支持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