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小学孝的主题"/>
      <w:r>
        <w:rPr/>
        <w:t>国旗下讲话稿小学孝的主题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自古以来，孝顺就是最重要也是最基本的，每个人表达的方式也有所不一样，有的送一辆子或是一栋房子，其实这些东西远不如从内心发出最真心的关怀。</w:t>
      </w:r>
    </w:p>
    <w:p>
      <w:pPr>
        <w:pStyle w:val="Normal"/>
        <w:rPr/>
      </w:pPr>
      <w:r>
        <w:rPr/>
        <w:t>每个父母总是期望自我的小孩每一天都快欢乐乐的，平平安安的，这对父母来说，好过你送他们一栋房子或一辆车子或是更多的东西，因为孩子的欢乐将使父母无所烦忧，无所担心，我想这是孝顺最为重要的了</w:t>
      </w:r>
      <w:r>
        <w:rPr/>
        <w:t>;</w:t>
      </w:r>
      <w:r>
        <w:rPr/>
        <w:t>再者，自我要好好的保护自我的身体，如果孩子不细心受了伤，父母会终日悬着心，好像有块石头压在身上一样的难过，所以不使自我受伤而使父母担心也是孝顺之一</w:t>
      </w:r>
      <w:r>
        <w:rPr/>
        <w:t>;</w:t>
      </w:r>
      <w:r>
        <w:rPr/>
        <w:t>古时常有”一举成名天下知”，这是光耀门楣，荣显父母，也是孝顺之一。</w:t>
      </w:r>
    </w:p>
    <w:p>
      <w:pPr>
        <w:pStyle w:val="Normal"/>
        <w:rPr/>
      </w:pPr>
      <w:r>
        <w:rPr/>
        <w:t>孝顺是要从心底发出的真心真意，人要懂得孝道、孝敬和孝悌。这三种是需要慢慢悟透它真正的意义，并且要做得到，这样才算是一个敬老尊贤，尊师重道的孝子。</w:t>
      </w:r>
    </w:p>
    <w:p>
      <w:pPr>
        <w:pStyle w:val="Normal"/>
        <w:rPr/>
      </w:pPr>
      <w:r>
        <w:rPr/>
        <w:t>世界上有多的例子。像我爸爸朋友他的母亲，因为她在一次车祸中不幸瘫痪了，长年在医院，但我爸爸的朋友每一天都去照顾他的母亲，且从不间断，十分的有孝心呢</w:t>
      </w:r>
      <w:r>
        <w:rPr/>
        <w:t>!</w:t>
      </w:r>
      <w:r>
        <w:rPr/>
        <w:t>他母亲因不能自我吃东西，所以只好插管喂食，不仅仅如此，还要常常替她翻身擦拭，但他从不喊累，真是孝顺</w:t>
      </w:r>
      <w:r>
        <w:rPr/>
        <w:t>!</w:t>
      </w:r>
      <w:r>
        <w:rPr/>
        <w:t>在我妈妈上班的地方有一个爷爷，他的媳妇每一天都到医院去帮爷爷做复健，并且会带爷爷到外面走一走，呼吸新鲜空气，爷爷也变得活泼开朗，爷爷以前都不听护士的话，都不做复健呢</w:t>
      </w:r>
      <w:r>
        <w:rPr/>
        <w:t>!</w:t>
      </w:r>
      <w:r>
        <w:rPr/>
        <w:t>之后爷爷的媳妇辞职，全心全意的照顾爷爷，爷爷的身子才会健康起来，由此可知爷爷的媳妇是多么孝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以来，孝顺是最重要的，也是为人处世的基本原则，人而不孝，不知其可。可是我们常常在电视上看到现今社会乱象充斥，居然有那么多的不孝子，手持菜刀砍杀其母或其父，真是丧尽天良</w:t>
      </w:r>
      <w:r>
        <w:rPr/>
        <w:t>;</w:t>
      </w:r>
      <w:r>
        <w:rPr/>
        <w:t>孝道的沦落是社会和教育单位极需注意的事项，期望大家能好好提倡孝道，使孝顺风气能蔚为风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