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堪当民族复兴重任的时代新人个人感受2023"/>
      <w:r>
        <w:rPr/>
        <w:t>争做堪当民族复兴重任的时代新人个人感受</w:t>
      </w:r>
      <w:r>
        <w:rPr/>
        <w:t>2023()</w:t>
      </w:r>
      <w:bookmarkEnd w:id="0"/>
    </w:p>
    <w:p>
      <w:pPr>
        <w:pStyle w:val="Normal"/>
        <w:rPr/>
      </w:pPr>
      <w:r>
        <w:rPr/>
        <w:t>浩浩荡荡的黄河水，养育了一代又一代的中华儿女，从他那滔滔的波浪里，涌现出了一位位可歌可泣的英雄。谭嗣同就是其中的一位，正是这位性急而又敢做敢为的英雄，在中华民族的舞台上演出一幕威武雄壮的悲剧。</w:t>
      </w:r>
    </w:p>
    <w:p>
      <w:pPr>
        <w:pStyle w:val="Normal"/>
        <w:rPr/>
      </w:pPr>
      <w:r>
        <w:rPr/>
        <w:t>谭嗣同出生在动荡不安的社会，强烈的侵略者、清政府的无能、人民的流离所失，使他感到痛苦、绝望，也是他深深的感受到：只有变法维新才能救国。于是，一场轰轰烈烈的引动缓缓拉开了序幕。然而，就在维新派生死存亡的紧要关头，由于</w:t>
      </w:r>
    </w:p>
    <w:p>
      <w:pPr>
        <w:pStyle w:val="Normal"/>
        <w:rPr/>
      </w:pPr>
      <w:r>
        <w:rPr/>
        <w:t>叛徒袁世凯告密，变法运动最终以失败告知终。</w:t>
      </w:r>
    </w:p>
    <w:p>
      <w:pPr>
        <w:pStyle w:val="Normal"/>
        <w:rPr/>
      </w:pPr>
      <w:r>
        <w:rPr/>
        <w:t>今天，当我们缅怀这位英雄时候，是否联想到我们自己</w:t>
      </w:r>
      <w:r>
        <w:rPr/>
        <w:t>?</w:t>
      </w:r>
      <w:r>
        <w:rPr/>
        <w:t>英雄们给了我们一个充满光明的世界，我们应该怎样安慰英雄们九泉之下的英灵呢</w:t>
      </w:r>
      <w:r>
        <w:rPr/>
        <w:t>?</w:t>
      </w:r>
    </w:p>
    <w:p>
      <w:pPr>
        <w:pStyle w:val="Normal"/>
        <w:rPr/>
      </w:pPr>
      <w:r>
        <w:rPr/>
        <w:t>让我们看看今天，再回忆近几百年中国遭受外强欺压的情景，我们胸前的红领巾已经赋予我们历史和时代的重托。</w:t>
      </w:r>
    </w:p>
    <w:p>
      <w:pPr>
        <w:pStyle w:val="Normal"/>
        <w:rPr/>
      </w:pPr>
      <w:r>
        <w:rPr/>
        <w:t>滚滚的黄河水啊</w:t>
      </w:r>
      <w:r>
        <w:rPr/>
        <w:t>!</w:t>
      </w:r>
      <w:r>
        <w:rPr/>
        <w:t>就在几百年前，你也曾为中华民族的命运担忧，为炎黄子孙在世界的地位叹气。今天，你看到了吧</w:t>
      </w:r>
      <w:r>
        <w:rPr/>
        <w:t>?</w:t>
      </w:r>
      <w:r>
        <w:rPr/>
        <w:t>这条东方巨龙又重新站起来了</w:t>
      </w:r>
      <w:r>
        <w:rPr/>
        <w:t>!</w:t>
      </w:r>
    </w:p>
    <w:p>
      <w:pPr>
        <w:pStyle w:val="Normal"/>
        <w:rPr/>
      </w:pPr>
      <w:r>
        <w:rPr/>
        <w:t>谭嗣同和无数民族英豪已经长眠不醒，但他们伟大爱国的精神却永远举着进步的旗帜。指引人们走向欢乐的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滔滔的黄河水一浪逐一浪，奔流不息，一直流向日出的地方，感谢你无私的奉献，唤醒了大地，哺育着一代代炎黄子孙</w:t>
      </w:r>
      <w:r>
        <w:rPr/>
        <w:t>!</w:t>
      </w:r>
      <w:r>
        <w:rPr/>
        <w:t>感谢你，滋润了大地，给我们带来了希望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