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愉快的万圣节作文400字"/>
      <w:r>
        <w:rPr/>
        <w:t>五年级愉快的万圣节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一定都知道万圣节吧</w:t>
      </w:r>
      <w:r>
        <w:rPr/>
        <w:t>!</w:t>
      </w:r>
      <w:r>
        <w:rPr/>
        <w:t>那大家都喜欢万圣节吗</w:t>
      </w:r>
      <w:r>
        <w:rPr/>
        <w:t>?</w:t>
      </w:r>
      <w:r>
        <w:rPr/>
        <w:t>我想，一定是非常喜欢的吧</w:t>
      </w:r>
      <w:r>
        <w:rPr/>
        <w:t>!</w:t>
      </w:r>
      <w:r>
        <w:rPr/>
        <w:t>虽然，万圣节是外国人的节日，但是，当万圣节传到中国来时，也有人过这个节日，特別是一些小朋友，非常喜欢这个节日。</w:t>
      </w:r>
    </w:p>
    <w:p>
      <w:pPr>
        <w:pStyle w:val="Normal"/>
        <w:rPr/>
      </w:pPr>
      <w:r>
        <w:rPr/>
        <w:t>在这个特別的节日里，小朋友们可以扮各种各样的鬼，去亲人或者邻居家中要糖，如果主人事先没有准备糖，或者不给糖，小朋友们还可以扮鬼嚇主人，或在主人家闹，直到主人给糖为止。</w:t>
      </w:r>
    </w:p>
    <w:p>
      <w:pPr>
        <w:pStyle w:val="Normal"/>
        <w:rPr/>
      </w:pPr>
      <w:r>
        <w:rPr/>
        <w:t>万圣节是儿童们纵情玩乐的好时候，在他们眼中，是一个充满神秘的节日，当万圣节正式开始时，一群群装扮成妖魔鬼怪的孩子们，手提“杰克灯”跑到邻居门前，威嚇大人，给糖果和零钱，如果主人不给你，他们就会捉弄主人。他们有时会在主人的门上或门把上涂上肥皂，有时把別人的猫涂上顏色。这些小恶作剧，常常令大人们啼笑皆非。当然，大多数人都非常喜欢款待这些天真烂漫的小客人。所以，在万圣节的前一夜，那些孩子们，总是把肚子塞得饱饱的，口袋通常也会装的满满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渐渐地，这些传统习俗，已演变成今天年轻人的庆祝活动了，大家尽情在这晚扮鬼扮马，过上一个开开心心的节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