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培训心得大全"/>
      <w:r>
        <w:rPr/>
        <w:t>教学培训心得大全</w:t>
      </w:r>
      <w:bookmarkEnd w:id="0"/>
    </w:p>
    <w:p>
      <w:pPr>
        <w:pStyle w:val="Normal"/>
        <w:rPr/>
      </w:pPr>
      <w:r>
        <w:rPr/>
        <w:t>四月中旬，参加了金地融德幼儿园举办的洪恩</w:t>
      </w:r>
      <w:r>
        <w:rPr/>
        <w:t>TPR</w:t>
      </w:r>
      <w:r>
        <w:rPr/>
        <w:t>教学培训后，本人受益匪浅，在加深了对</w:t>
      </w:r>
      <w:r>
        <w:rPr/>
        <w:t>TPR</w:t>
      </w:r>
      <w:r>
        <w:rPr/>
        <w:t>教学的见解的同时，对自己过去的教学工作的优缺点做了总结和反省，在这里想与大家分享此培训的心得，并对自己未来的工作做一些改善。</w:t>
      </w:r>
    </w:p>
    <w:p>
      <w:pPr>
        <w:pStyle w:val="Normal"/>
        <w:rPr/>
      </w:pPr>
      <w:r>
        <w:rPr/>
        <w:t>TPR</w:t>
      </w:r>
      <w:r>
        <w:rPr/>
        <w:t>是</w:t>
      </w:r>
      <w:r>
        <w:rPr/>
        <w:t>TotalPhysicalResponse</w:t>
      </w:r>
      <w:r>
        <w:rPr/>
        <w:t>的缩写，指全身肢体反应教学法，是美国加州心理学家詹姆士博士提出来的。在英语教学中，</w:t>
      </w:r>
      <w:r>
        <w:rPr/>
        <w:t>TPR</w:t>
      </w:r>
      <w:r>
        <w:rPr/>
        <w:t>教学担当很重要的角色，以前我对它的了解还不够深刻，经过此培训后，我对</w:t>
      </w:r>
      <w:r>
        <w:rPr/>
        <w:t>TPR</w:t>
      </w:r>
      <w:r>
        <w:rPr/>
        <w:t>教学方法有了进一步的了解，经过反思更是了解到自己的教学方法还是不够灵活。记得有一次，与体育组的谭老师进行教学交谈，发现我们现在带的幼儿是从小班起一直到大班，在这三年期间，我们的教学模式、表扬的方式，幼儿一看就能看透看懂，有点过于“直接”及形式不够丰富，乃至有时提不起幼儿的积极性，总的来说就是教学形式单一。而这次的洪恩</w:t>
      </w:r>
      <w:r>
        <w:rPr/>
        <w:t>TPR</w:t>
      </w:r>
      <w:r>
        <w:rPr/>
        <w:t>教学法培训给了我清晰的指引，因为</w:t>
      </w:r>
      <w:r>
        <w:rPr/>
        <w:t>TPR</w:t>
      </w:r>
      <w:r>
        <w:rPr/>
        <w:t>的精髓在于以口头发号施令、给予指示，并辅于动作示范帮助理解，让幼儿充分理解语句的意义。也就是听力为首，理解为先，他给予我们很多创造动作、思维空间和互动机会。</w:t>
      </w:r>
    </w:p>
    <w:p>
      <w:pPr>
        <w:pStyle w:val="Normal"/>
        <w:rPr/>
      </w:pPr>
      <w:r>
        <w:rPr/>
        <w:t>回想我们小时候牙牙学语时，不是用拼音学汉语，而是从父母亲友的对语中开始学习，慢慢积累，才渐渐听得懂谈话内容。在婴儿学习母语过程中，我们完全是靠声音与画面的联想记忆的。经过学习，我正慢慢改善自己在教学方法上的不足，在课堂上我尽量用全英文授课，即使平时打招呼也培养幼儿直接使用英语，让幼儿把英语融入生活中，把英语学得自然，说得自然。而善用</w:t>
      </w:r>
      <w:r>
        <w:rPr/>
        <w:t>TPR</w:t>
      </w:r>
      <w:r>
        <w:rPr/>
        <w:t>教学方式更可以让教学工作事半功倍。</w:t>
      </w:r>
    </w:p>
    <w:p>
      <w:pPr>
        <w:pStyle w:val="Normal"/>
        <w:rPr/>
      </w:pPr>
      <w:r>
        <w:rPr/>
        <w:t>1</w:t>
      </w:r>
      <w:r>
        <w:rPr/>
        <w:t>、善用肢体动作，让幼儿动起来学习。</w:t>
      </w:r>
    </w:p>
    <w:p>
      <w:pPr>
        <w:pStyle w:val="Normal"/>
        <w:rPr/>
      </w:pPr>
      <w:r>
        <w:rPr/>
        <w:t>开始教新知识时，说出所教内容，并用动作将其表现出来。幼儿只是听和看。然后教师重复说出所教内容，带领幼儿一起做动作。教师和幼儿一起重复说出所教内容并一起做动作。教师说出所教内容，幼儿自己做动作将其表达出来。教师做动作，幼儿说出表达内容。在开始学习一些新知识的时候，幼儿一般都不懂我在说什么，也不知道怎样去配合我，但</w:t>
      </w:r>
      <w:r>
        <w:rPr/>
        <w:t>TPR</w:t>
      </w:r>
      <w:r>
        <w:rPr/>
        <w:t>的优势：减少幼儿开口的压力，累计他们足够的信心，减少母语干扰，这既符合儿童天性，又发展了儿童运动的智能，听力信息接收与</w:t>
      </w:r>
      <w:r>
        <w:rPr/>
        <w:t>TPR</w:t>
      </w:r>
      <w:r>
        <w:rPr/>
        <w:t>有效结合，印象深刻。</w:t>
      </w:r>
      <w:r>
        <w:rPr/>
        <w:t>Robin</w:t>
      </w:r>
      <w:r>
        <w:rPr/>
        <w:t>老师曾说过：“我们要善于找到生活中不一样的东西</w:t>
      </w:r>
      <w:r>
        <w:rPr/>
        <w:t>!”</w:t>
      </w:r>
      <w:r>
        <w:rPr/>
        <w:t>如我们学教的饮品分可为：果汁</w:t>
      </w:r>
      <w:r>
        <w:rPr/>
        <w:t>juice</w:t>
      </w:r>
      <w:r>
        <w:rPr/>
        <w:t>、可乐</w:t>
      </w:r>
      <w:r>
        <w:rPr/>
        <w:t>coke</w:t>
      </w:r>
      <w:r>
        <w:rPr/>
        <w:t>、咖啡</w:t>
      </w:r>
      <w:r>
        <w:rPr/>
        <w:t>coffee</w:t>
      </w:r>
      <w:r>
        <w:rPr/>
        <w:t>、茶</w:t>
      </w:r>
      <w:r>
        <w:rPr/>
        <w:t>tea</w:t>
      </w:r>
      <w:r>
        <w:rPr/>
        <w:t>、啤酒</w:t>
      </w:r>
      <w:r>
        <w:rPr/>
        <w:t>beer</w:t>
      </w:r>
      <w:r>
        <w:rPr/>
        <w:t>为了区别了不同的饮品，如果我们都是做同一个喝的动作，幼儿就会把它们混淆</w:t>
      </w:r>
      <w:r>
        <w:rPr/>
        <w:t>,</w:t>
      </w:r>
      <w:r>
        <w:rPr/>
        <w:t>但巧秒运用不同动作，教学就会有不一样的结果，例如：果汁</w:t>
      </w:r>
      <w:r>
        <w:rPr/>
        <w:t>juice</w:t>
      </w:r>
      <w:r>
        <w:rPr/>
        <w:t>我们可以用手指做成吸管的动作进行表述，可乐</w:t>
      </w:r>
      <w:r>
        <w:rPr/>
        <w:t>coke</w:t>
      </w:r>
      <w:r>
        <w:rPr/>
        <w:t>可以做动拔罐，并发出汽水声音、咖啡</w:t>
      </w:r>
      <w:r>
        <w:rPr/>
        <w:t>coffee</w:t>
      </w:r>
      <w:r>
        <w:rPr/>
        <w:t>可以用手指搅拌等等，这些动作简单明了、生动形象、幽默可爱。</w:t>
      </w:r>
    </w:p>
    <w:p>
      <w:pPr>
        <w:pStyle w:val="Normal"/>
        <w:rPr/>
      </w:pPr>
      <w:r>
        <w:rPr/>
        <w:t>2</w:t>
      </w:r>
      <w:r>
        <w:rPr/>
        <w:t>、利用</w:t>
      </w:r>
      <w:r>
        <w:rPr/>
        <w:t>TPR</w:t>
      </w:r>
      <w:r>
        <w:rPr/>
        <w:t>教学法，让幼儿学会“听”，然后主观能动地“说”。</w:t>
      </w:r>
    </w:p>
    <w:p>
      <w:pPr>
        <w:pStyle w:val="Normal"/>
        <w:rPr/>
      </w:pPr>
      <w:r>
        <w:rPr/>
        <w:t>我们都知道孩子在学习语言的时候都是先听我们说，看我们的动作，例如在教牙牙学语的孩子时，我们说“</w:t>
      </w:r>
      <w:r>
        <w:rPr/>
        <w:t>byebye”</w:t>
      </w:r>
      <w:r>
        <w:rPr/>
        <w:t>后，加上摆手的动作，如此几次，他就会明白这个发音和动作表示道别。这就是幼儿学习语言的天生本领，“听”是首要过程，认真听，细心观察动作，继而学会说。所以，融合</w:t>
      </w:r>
      <w:r>
        <w:rPr/>
        <w:t>TPR</w:t>
      </w:r>
      <w:r>
        <w:rPr/>
        <w:t>教学法，我们应该尽量创造条件，让幼儿有多听英语、多说英语的机会。这和幼儿获得第二语言强调“听”的规律是不谋而合的。同时，</w:t>
      </w:r>
      <w:r>
        <w:rPr/>
        <w:t>TPR</w:t>
      </w:r>
      <w:r>
        <w:rPr/>
        <w:t>教学法还能充分调动幼儿尽快掌握英语的主观能动性。在做动作的同时给予幼儿想象的空间而不违反幼儿在活动过程中遵循语言学习的规律：先听，再做动作，然后再说。使幼儿在已经理解并学会的基础上加以动作练习，大大降低了幼儿的紧张感，轻松自然地学习。</w:t>
      </w:r>
    </w:p>
    <w:p>
      <w:pPr>
        <w:pStyle w:val="Normal"/>
        <w:rPr/>
      </w:pPr>
      <w:r>
        <w:rPr/>
        <w:t>3</w:t>
      </w:r>
      <w:r>
        <w:rPr/>
        <w:t>、全面利用</w:t>
      </w:r>
      <w:r>
        <w:rPr/>
        <w:t>TPR</w:t>
      </w:r>
      <w:r>
        <w:rPr/>
        <w:t>教学模式，配合游戏、比赛等教学法。</w:t>
      </w:r>
    </w:p>
    <w:p>
      <w:pPr>
        <w:pStyle w:val="Normal"/>
        <w:rPr/>
      </w:pPr>
      <w:r>
        <w:rPr/>
        <w:t>幼儿都是好动的、喜欢游戏的，而全身肢体反应教学给予了幼儿喜欢的东西。我们可以全面利用这样的教学模式，并且融合游戏、比赛等教学中，让教学达到最好的效果。例如：当主题教学有关职业时，</w:t>
      </w:r>
      <w:r>
        <w:rPr/>
        <w:t>policeman\postman\doctor\nurse\teacher</w:t>
      </w:r>
      <w:r>
        <w:rPr/>
        <w:t>我们根据不同职业，发现每种职业有其独特的动作，我们可以配合</w:t>
      </w:r>
      <w:r>
        <w:rPr/>
        <w:t>TPR</w:t>
      </w:r>
      <w:r>
        <w:rPr/>
        <w:t>玩“</w:t>
      </w:r>
      <w:r>
        <w:rPr/>
        <w:t>Isayyoudo</w:t>
      </w:r>
      <w:r>
        <w:rPr/>
        <w:t>，或</w:t>
      </w:r>
      <w:r>
        <w:rPr/>
        <w:t>Idoyousay”</w:t>
      </w:r>
      <w:r>
        <w:rPr/>
        <w:t>的游戏，在游戏学习的过程中包括</w:t>
      </w:r>
      <w:r>
        <w:rPr/>
        <w:t>TPR</w:t>
      </w:r>
      <w:r>
        <w:rPr/>
        <w:t>动作、角色扮演、比谁做得最像，幼儿可喜欢呢</w:t>
      </w:r>
      <w:r>
        <w:rPr/>
        <w:t>!</w:t>
      </w:r>
      <w:r>
        <w:rPr/>
        <w:t>有了兴趣的幼儿学起来就更加积极、更有冲劲，自然而然的课堂气氛也会更好，幼儿的知识吸收就更加容易。可见，多种教学方式融合“尽取所长”会使得教学效果相得益彰。</w:t>
      </w:r>
    </w:p>
    <w:p>
      <w:pPr>
        <w:pStyle w:val="Normal"/>
        <w:widowControl/>
        <w:bidi w:val="0"/>
        <w:spacing w:before="180" w:after="180"/>
        <w:jc w:val="left"/>
        <w:rPr/>
      </w:pPr>
      <w:r>
        <w:rPr/>
        <w:t>通过这次培训让我了解到了</w:t>
      </w:r>
      <w:r>
        <w:rPr/>
        <w:t>TPR</w:t>
      </w:r>
      <w:r>
        <w:rPr/>
        <w:t>教学的规律和创新，进而反省自己过去的教学，找到了自己教学的不足，帮助我更好地为下一步教学做好规划。我也会学习</w:t>
      </w:r>
      <w:r>
        <w:rPr/>
        <w:t>TPR</w:t>
      </w:r>
      <w:r>
        <w:rPr/>
        <w:t>的长处，让幼儿更加乐意去听，更加认真去观察，以及更积极融合到课堂气氛中。我相信，把教与学当作一种快乐，才能“学而不厌，诲人不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