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介绍范文"/>
      <w:r>
        <w:rPr/>
        <w:t>顶岗实习自我介绍范文</w:t>
      </w:r>
      <w:bookmarkEnd w:id="0"/>
    </w:p>
    <w:p>
      <w:pPr>
        <w:pStyle w:val="Normal"/>
        <w:rPr/>
      </w:pPr>
      <w:r>
        <w:rPr/>
        <w:t>我叫，是山东工贸职业技术学院工商企业管理专业</w:t>
      </w:r>
      <w:r>
        <w:rPr/>
        <w:t>XX</w:t>
      </w:r>
      <w:r>
        <w:rPr/>
        <w:t>级的在校生，马上要面临顶岗实习，我谨向贵单位诚荐自己</w:t>
      </w:r>
      <w:r>
        <w:rPr/>
        <w:t>!</w:t>
      </w:r>
      <w:r>
        <w:rPr/>
        <w:t>真诚的希望将我所学的知识与才能在贵单位得以施展，开拓，与运用。做为一名工商企业管理专业的大学生，我热爱我的专业并投入了巨大的热情和精力，希望毕业后直接投身社会生产经营实践，实现自身的价值。虽然主修企业管理，但我能教熟练地掌握物流管理、供应链管理，现代生产与运作管理，仓储与配送管理，等知识，还能熟练应用</w:t>
      </w:r>
      <w:r>
        <w:rPr/>
        <w:t>office</w:t>
      </w:r>
      <w:r>
        <w:rPr/>
        <w:t>办公软件，具有较好的英语听、说、写、读等能力，更重要的是我的自学能力得到了极大程度上的提高，并且具备较快掌握一种新事物的能力。除此之外，我还利用业余时间选修市场营销、市场预测与分析、国际贸易、采购管理，统计、会计学等多门课程。我想这种能力能在我以后的工作中起到更好的作用。</w:t>
      </w:r>
    </w:p>
    <w:p>
      <w:pPr>
        <w:pStyle w:val="Normal"/>
        <w:rPr/>
      </w:pPr>
      <w:r>
        <w:rPr/>
        <w:t>在校期间我利用课余时间广泛地阅读大量的书籍，不断充实自己，让自己能成为一名德、智、体等多方面发展的优秀大学。另外多次参加实践活动，培养了一定的接洽客户和管理能力，曾获得“社会实践先进个人”称号。</w:t>
      </w:r>
    </w:p>
    <w:p>
      <w:pPr>
        <w:pStyle w:val="Normal"/>
        <w:rPr/>
      </w:pPr>
      <w:r>
        <w:rPr/>
        <w:t>在校期间，担任院广播站站长、文青语言社常务理事、班级文体委员等职务，具备较强的组织协调能力。在工作期间，受到学院领导、师生的一致好评。曾代表我院参加省市各项比赛，并取得不错的成绩，如“安徽省十二运健美操比赛第八名”、“安徽省第五届大学生创业大赛金奖</w:t>
      </w:r>
      <w:r>
        <w:rPr/>
        <w:t>(</w:t>
      </w:r>
      <w:r>
        <w:rPr/>
        <w:t>第一名</w:t>
      </w:r>
      <w:r>
        <w:rPr/>
        <w:t>)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贵公司所从事的事业，殷切地期望能够在贵公司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