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十三回读书心得"/>
      <w:r>
        <w:rPr/>
        <w:t>水浒传十三回读书心得</w:t>
      </w:r>
      <w:bookmarkEnd w:id="0"/>
    </w:p>
    <w:p>
      <w:pPr>
        <w:pStyle w:val="Normal"/>
        <w:rPr/>
      </w:pPr>
      <w:r>
        <w:rPr/>
        <w:t>108</w:t>
      </w:r>
      <w:r>
        <w:rPr/>
        <w:t>将，水泊梁山，武松打虎，一幕幕都已经成为经典的场景是出自中国古典四大名著《水浒传》之中，读《水浒传》时，时而心情澎湃，时而义愤填膺，时而又能拍手叫好。</w:t>
      </w:r>
    </w:p>
    <w:p>
      <w:pPr>
        <w:pStyle w:val="Normal"/>
        <w:rPr/>
      </w:pPr>
      <w:r>
        <w:rPr/>
        <w:t>《水浒》是我国在长时期来受到广大读者喜爱的小说之一。但他并不是某一、二位作家的创作，而是许多人的集体劳动的成就。通常被作为《水浒》作者的罗贯中、施耐庵，乃是对《水浒》进行最后加工的人物。</w:t>
      </w:r>
    </w:p>
    <w:p>
      <w:pPr>
        <w:pStyle w:val="Normal"/>
        <w:rPr/>
      </w:pPr>
      <w:r>
        <w:rPr/>
        <w:t>《水浒》所写，是宋江及其结义兄弟——即所谓梁山一百单八将的故事。宋江是历史上实有的人物。《宋史》的《徽宗本纪》、《侯蒙传》、《张叔夜传》中都曾记及。</w:t>
      </w:r>
    </w:p>
    <w:p>
      <w:pPr>
        <w:pStyle w:val="Normal"/>
        <w:rPr/>
      </w:pPr>
      <w:r>
        <w:rPr/>
        <w:t>《水浒》由许多短篇的“说话”</w:t>
      </w:r>
      <w:r>
        <w:rPr/>
        <w:t>(</w:t>
      </w:r>
      <w:r>
        <w:rPr/>
        <w:t>在宋代有一种称为“说话”的民间技艺，至元代仍然流行，其内容主要是述说故事。</w:t>
      </w:r>
      <w:r>
        <w:rPr/>
        <w:t>)</w:t>
      </w:r>
      <w:r>
        <w:rPr/>
        <w:t>组合而成，也就是说《水浒》在说话中宋江及其将领的故事不断发展的基础上形成的杰作。</w:t>
      </w:r>
    </w:p>
    <w:p>
      <w:pPr>
        <w:pStyle w:val="Normal"/>
        <w:rPr/>
      </w:pPr>
      <w:r>
        <w:rPr/>
        <w:t>《水浒》的原名为《忠义水浒传》，一百回，系“钱塘施耐庵的本，罗贯中编次”。这是一种很奇怪的署名，不太容易理解，所以后来所刻得《水浒》就改题“施耐庵集撰，罗贯中纂修”，有的干脆只提“施耐庵编辑”，“罗贯中纂修”</w:t>
      </w:r>
      <w:r>
        <w:rPr/>
        <w:t>,</w:t>
      </w:r>
      <w:r>
        <w:rPr/>
        <w:t>把另外一个人除名。</w:t>
      </w:r>
    </w:p>
    <w:p>
      <w:pPr>
        <w:pStyle w:val="Normal"/>
        <w:rPr/>
      </w:pPr>
      <w:r>
        <w:rPr/>
        <w:t>《水浒》从嘉靖时期起，它就收到了热烈的欢迎。</w:t>
      </w:r>
    </w:p>
    <w:p>
      <w:pPr>
        <w:pStyle w:val="Normal"/>
        <w:rPr/>
      </w:pPr>
      <w:r>
        <w:rPr/>
        <w:t>《水浒》为忠义和勇敢的象征，里面的人个个重视友谊，甚至不惜为此冒风险甚至牺牲自己。但其出发点并不是道德信念而是个人感情。宋江在江州被判死刑时，李逵曾单身去劫法场</w:t>
      </w:r>
      <w:r>
        <w:rPr/>
        <w:t>;</w:t>
      </w:r>
      <w:r>
        <w:rPr/>
        <w:t>幸亏当时梁山的救应已到，否则他自己也活不成，不过他事先却并不知道冕盖等人会及时赶到。那么，他何以情愿为宋江送命呢</w:t>
      </w:r>
      <w:r>
        <w:rPr/>
        <w:t>?</w:t>
      </w:r>
      <w:r>
        <w:rPr/>
        <w:t>他与宋江认识不久，宋江知道他要用钱，便借他一绽大银，李逵便“寻思道：难得宋江哥哥，又不曾和我深交，便借我十两银子，果然仗义疏财，名不虚传。”他把银子拿去赌，输光了，宋江毫无不满之意，又请他喝酒。他“不耐烦小盏价吃”，要用大碗，宋江便唤酒保拿大碗。李逵笑道：“真个好个宋江哥哥，人不说差了，便知做兄弟的性格。结拜得这位哥哥，也不枉了。”他们喝酒时本来吃的是鱼，宋江看李逵饿了，又唤酒保拿肉上来，李逵又十分欢喜：“这宋大哥便知我的鸟意，吃肉不强似吃鱼</w:t>
      </w:r>
      <w:r>
        <w:rPr/>
        <w:t>!”</w:t>
      </w:r>
      <w:r>
        <w:rPr/>
        <w:t>他认为宋江真是自己的知己，所以他不惜生命的救他。当然，这是建立在勇敢的基础上的。</w:t>
      </w:r>
    </w:p>
    <w:p>
      <w:pPr>
        <w:pStyle w:val="Normal"/>
        <w:rPr/>
      </w:pPr>
      <w:r>
        <w:rPr/>
        <w:t>最令人感动的是最后宋江和李逵一起喝毒酒，宋江是因为害怕李逵为自己报复朝廷因而牺牲了李逵的性命，而李逵却一点都没有埋怨松江，李逵只留着眼泪说了一句话“罢，罢，罢</w:t>
      </w:r>
      <w:r>
        <w:rPr/>
        <w:t>!</w:t>
      </w:r>
      <w:r>
        <w:rPr/>
        <w:t>生时服侍哥哥，死了也只是哥哥部下的一个小鬼</w:t>
      </w:r>
      <w:r>
        <w:rPr/>
        <w:t>!”</w:t>
      </w:r>
      <w:r>
        <w:rPr/>
        <w:t>并且李逵临死的时候，吩咐从人“我死了，可千万将我灵柩去楚州南门外寥儿洼和哥哥一处埋葬。”嘱罢而死。从此就可看出李逵对哥哥宋江的深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》是四大名著之一，理所当然，有许多吸引我们之处。所以，读它势必有好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