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成长演讲稿3分钟大全"/>
      <w:r>
        <w:rPr/>
        <w:t>青春与成长演讲稿</w:t>
      </w:r>
      <w:r>
        <w:rPr/>
        <w:t>3</w:t>
      </w:r>
      <w:r>
        <w:rPr/>
        <w:t>分钟大全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演讲的题目是“一路成长，一路感动”。</w:t>
      </w:r>
    </w:p>
    <w:p>
      <w:pPr>
        <w:pStyle w:val="Normal"/>
        <w:rPr/>
      </w:pPr>
      <w:r>
        <w:rPr/>
        <w:t>大家都知道：人，在成长的道路上，经常会跌跌撞撞，总是有磕磕绊绊</w:t>
      </w:r>
      <w:r>
        <w:rPr/>
        <w:t>;</w:t>
      </w:r>
      <w:r>
        <w:rPr/>
        <w:t>可是，生活中常常有一种情感，温暖着我们的记忆，驱动着我们不断前行，那，就是“感动”。</w:t>
      </w:r>
    </w:p>
    <w:p>
      <w:pPr>
        <w:pStyle w:val="Normal"/>
        <w:rPr/>
      </w:pPr>
      <w:r>
        <w:rPr/>
        <w:t>感动来自关怀。两年前的七月，对于我，是真正的天昏地暗的日子。拿到中考分数的那一刻，我就像掉进了冰窖：可怜的一点中考分数，如同铅云压抑在我的心头，又像阴霾笼罩着我的内心。它不仅让父母的心血和期盼付诸东流，还彻底粉碎了我想通过普高门槛进入重点大学殿堂的梦想。当年的八月，接到职高的录取通知书，我早已心如死水，掀不起半点波澜。职高呀，人说“高职高专的摇篮”，我不去，我不去</w:t>
      </w:r>
      <w:r>
        <w:rPr/>
        <w:t>!</w:t>
      </w:r>
      <w:r>
        <w:rPr/>
        <w:t>无数次，我在心里逃避着职高，排斥着职高。那年的九月，在我的唉声叹气中如期而至，我漠然地看着左邻右舍的同学纷纷打点行装各奔前程。整整两个月来，足怕出户的我整天依然面对的是四墙加四壁。我苦闷，我彷徨</w:t>
      </w:r>
      <w:r>
        <w:rPr/>
        <w:t>!</w:t>
      </w:r>
      <w:r>
        <w:rPr/>
        <w:t>哪里是出路</w:t>
      </w:r>
      <w:r>
        <w:rPr/>
        <w:t>?</w:t>
      </w:r>
      <w:r>
        <w:rPr/>
        <w:t>哪里有前途</w:t>
      </w:r>
      <w:r>
        <w:rPr/>
        <w:t>?</w:t>
      </w:r>
      <w:r>
        <w:rPr/>
        <w:t>无数个黑夜我在心底叩问苍天，谁能给我答案</w:t>
      </w:r>
      <w:r>
        <w:rPr/>
        <w:t>?</w:t>
      </w:r>
      <w:r>
        <w:rPr/>
        <w:t>面对垂头丧气的我，惜“言”如金的木讷的父亲一字一顿地说：“孩子，路是人走出来的……”面对灰头土脸的我，大字不识几个的母亲苦口婆心地说：“孩子，只要肯学，到哪个学校不是读书</w:t>
      </w:r>
      <w:r>
        <w:rPr/>
        <w:t>?</w:t>
      </w:r>
      <w:r>
        <w:rPr/>
        <w:t>如果职高没有出路，那国家还办职高干嘛</w:t>
      </w:r>
      <w:r>
        <w:rPr/>
        <w:t>?</w:t>
      </w:r>
      <w:r>
        <w:rPr/>
        <w:t>那人家职高不早就散伙了</w:t>
      </w:r>
      <w:r>
        <w:rPr/>
        <w:t>?</w:t>
      </w:r>
      <w:r>
        <w:rPr/>
        <w:t>你看，今年隔壁的小丽不是从职高考取了二本吗</w:t>
      </w:r>
      <w:r>
        <w:rPr/>
        <w:t>?</w:t>
      </w:r>
      <w:r>
        <w:rPr/>
        <w:t>再说，你老表职高毕业，不是进了华为吗</w:t>
      </w:r>
      <w:r>
        <w:rPr/>
        <w:t>?</w:t>
      </w:r>
      <w:r>
        <w:rPr/>
        <w:t>还有……”面对焉头搭脑的我，平时对我关爱备至的大哥振聋发聩地说：“天生我材必有用，小弟，你还不至于是草包一个吧</w:t>
      </w:r>
      <w:r>
        <w:rPr/>
        <w:t>?”</w:t>
      </w:r>
      <w:r>
        <w:rPr/>
        <w:t>父母兄长的言行如一股股春风，融化着我内心的冰山，多少次咀嚼着他们的言行，我总是一次又一次地泪流满面：有关怀，多好</w:t>
      </w:r>
      <w:r>
        <w:rPr/>
        <w:t>!</w:t>
      </w:r>
    </w:p>
    <w:p>
      <w:pPr>
        <w:pStyle w:val="Normal"/>
        <w:rPr/>
      </w:pPr>
      <w:r>
        <w:rPr/>
        <w:t>感动来自理解。伴随着亲人的关怀，我走出了心灵的阴影，走进了职高。两年来，我目睹了教室里埋首课桌下玩手机玩得不亦乐乎的“低头族”，我眼见了超市内留恋货柜间嚼这吃那的“吃货”，我看到了课堂上或如鸡啄米或垂涎三尺的“瞌睡虫”……种</w:t>
      </w:r>
      <w:r>
        <w:rPr/>
        <w:t>.</w:t>
      </w:r>
      <w:r>
        <w:rPr/>
        <w:t>种情景，让我不知所措。特别是每当我聚精会神听讲时，总有人阴阳怪气地说：“在职高呀，学不学都一个样，天生都是高职高专的料。”每当我专心致志写作业时，也有人冷言冷语地说：“读职高，就要混。混个三年，再去打工。”每当我乐此不疲地求教专业问题时，还有人风言风语地说：“再好问，也问不出个科学家。”……种</w:t>
      </w:r>
      <w:r>
        <w:rPr/>
        <w:t>.</w:t>
      </w:r>
      <w:r>
        <w:rPr/>
        <w:t>种言论，又让我茫然失措。正当我犹豫不决时，是班主任淳淳教导我：“既然选择了读职高，就要坚持到底，坚持到底就是胜利</w:t>
      </w:r>
      <w:r>
        <w:rPr/>
        <w:t>;</w:t>
      </w:r>
      <w:r>
        <w:rPr/>
        <w:t>既然选择了读职高，就要坚持到最后，坚持到最后，就会笑得最美。读职高，绝不能半废而止，成为逃兵。”正当我摇摆不定时，是语文老师循循善诱我：“上帝已经为你关上了普高的门，却给你打开了职高的窗。收获的机会是送给有充分准备的人的。”正当我徘徊不止时，是专业课老师语重心长地说：“宁做鸡头，不当凤尾。即使做不成科学家，也要当个高级技工。中国制造，舍你其谁</w:t>
      </w:r>
      <w:r>
        <w:rPr/>
        <w:t>?”</w:t>
      </w:r>
      <w:r>
        <w:rPr/>
        <w:t>老师们的话语像一阵阵凉风，拂去了我心头的浮躁，多少次，体味着他们的话语，我总是一次又一次地热泪盈眶，有理解，多好</w:t>
      </w:r>
      <w:r>
        <w:rPr/>
        <w:t>!</w:t>
      </w:r>
    </w:p>
    <w:p>
      <w:pPr>
        <w:pStyle w:val="Normal"/>
        <w:rPr/>
      </w:pPr>
      <w:r>
        <w:rPr/>
        <w:t>感动来自鼓励。今天，我庆幸，我选择了职高</w:t>
      </w:r>
      <w:r>
        <w:rPr/>
        <w:t>!</w:t>
      </w:r>
      <w:r>
        <w:rPr/>
        <w:t>两年来，只要一有空余，我就进图书馆，我就泡机房。许多同学朝我竖起了大拇指，说：“干，就要干出个名堂。”两年来，无数个万籁俱寂的夏夜，我的书房里还亮着灯光，父母情不自禁地赞扬我：“这孩子，懂事了，会有出息的。”两年来，无数个滴水成冰的冬日，我红肿的双手不断地“亲吻着”键盘。老师们看在眼里，喜在心上：“有播种，就会结果</w:t>
      </w:r>
      <w:r>
        <w:rPr/>
        <w:t>;</w:t>
      </w:r>
      <w:r>
        <w:rPr/>
        <w:t>有耕耘，就有收获。”最终，我收获了成功：全地区中学生作文竞赛特等奖，全市计算机大赛一等奖，市“三好学生”……笑容开始爬满我的脸庞。今天，再次品味着亲人师友的一番番鼓励的话语，我一次又一次地潸然泪下：有鼓励，多好</w:t>
      </w:r>
      <w:r>
        <w:rPr/>
        <w:t>!</w:t>
      </w:r>
    </w:p>
    <w:p>
      <w:pPr>
        <w:pStyle w:val="Normal"/>
        <w:rPr/>
      </w:pPr>
      <w:r>
        <w:rPr/>
        <w:t>感动是一阵春风，吹走了我成长道路上的阴霾</w:t>
      </w:r>
      <w:r>
        <w:rPr/>
        <w:t>;</w:t>
      </w:r>
      <w:r>
        <w:rPr/>
        <w:t>感动是一场夏雨，洗去了我成长道路上的尘埃</w:t>
      </w:r>
      <w:r>
        <w:rPr/>
        <w:t>;</w:t>
      </w:r>
      <w:r>
        <w:rPr/>
        <w:t>感动是一颗秋星，照亮了我成长道路上的脚印</w:t>
      </w:r>
      <w:r>
        <w:rPr/>
        <w:t>;</w:t>
      </w:r>
      <w:r>
        <w:rPr/>
        <w:t>感动是一轮冬日，温暖着我成长道路上的身影。</w:t>
      </w:r>
    </w:p>
    <w:p>
      <w:pPr>
        <w:pStyle w:val="Normal"/>
        <w:rPr/>
      </w:pPr>
      <w:r>
        <w:rPr/>
        <w:t>成长真好</w:t>
      </w:r>
      <w:r>
        <w:rPr/>
        <w:t>!</w:t>
      </w:r>
      <w:r>
        <w:rPr/>
        <w:t>感动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