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最新"/>
      <w:r>
        <w:rPr/>
        <w:t>新时代好少年事迹材料最新</w:t>
      </w:r>
      <w:bookmarkEnd w:id="0"/>
    </w:p>
    <w:p>
      <w:pPr>
        <w:pStyle w:val="Normal"/>
        <w:rPr/>
      </w:pPr>
      <w:r>
        <w:rPr/>
        <w:t>看了最美孝心少年颁奖典礼，我最念念不忘的人有：龙花，“奔跑女孩”路玉婷，“卖烧烤的小女孩”高雨欣，邵帅。</w:t>
      </w:r>
    </w:p>
    <w:p>
      <w:pPr>
        <w:pStyle w:val="Normal"/>
        <w:rPr/>
      </w:pPr>
      <w:r>
        <w:rPr/>
        <w:t>龙花姐姐失去了父亲，母亲患有重病，而只有十七岁的她，成了家里的顶梁柱。龙花每天要照顾幼小的弟弟和妹妹还有患有病的母亲，为了家人，她放弃了学业。但是，龙花却从来没有放弃过自己的梦想。</w:t>
      </w:r>
    </w:p>
    <w:p>
      <w:pPr>
        <w:pStyle w:val="Normal"/>
        <w:rPr/>
      </w:pPr>
      <w:r>
        <w:rPr/>
        <w:t>12</w:t>
      </w:r>
      <w:r>
        <w:rPr/>
        <w:t>岁，这正是我们无忧无虑，依偎在自己父母怀里的时候，但</w:t>
      </w:r>
      <w:r>
        <w:rPr/>
        <w:t>12</w:t>
      </w:r>
      <w:r>
        <w:rPr/>
        <w:t>岁的邵帅却要忍受着痛苦，为患有白血病的母亲移植骨髓。虽然自己晕血</w:t>
      </w:r>
      <w:r>
        <w:rPr/>
        <w:t>,</w:t>
      </w:r>
      <w:r>
        <w:rPr/>
        <w:t>晕针，但邵帅却不顾一切的去救他的母亲。他是多么的有孝心啊</w:t>
      </w:r>
      <w:r>
        <w:rPr/>
        <w:t>!</w:t>
      </w:r>
    </w:p>
    <w:p>
      <w:pPr>
        <w:pStyle w:val="Normal"/>
        <w:rPr/>
      </w:pPr>
      <w:r>
        <w:rPr/>
        <w:t>路玉婷，一个边上学边送票来维持家里生活的“奔跑女孩”。他心中有苦，却从不肯给妈妈说，每当人家在安安稳稳的睡午觉时，她总是要去送票。</w:t>
      </w:r>
    </w:p>
    <w:p>
      <w:pPr>
        <w:pStyle w:val="Normal"/>
        <w:rPr/>
      </w:pPr>
      <w:r>
        <w:rPr/>
        <w:t>高雨欣，她成绩优异，但是家里却遭受了不幸。她的母亲右手使不上劲，残疾了，只有</w:t>
      </w:r>
      <w:r>
        <w:rPr/>
        <w:t>11</w:t>
      </w:r>
      <w:r>
        <w:rPr/>
        <w:t>岁的她，每天夜幕降临的时候，她和母亲就卖着烧烤，自己辛辛苦苦的赚钱，但就算自己再肚子饿，也不愿吃一口烤肠。她说了一句话，让我印象深刻她说</w:t>
      </w:r>
      <w:r>
        <w:rPr/>
        <w:t>:“</w:t>
      </w:r>
      <w:r>
        <w:rPr/>
        <w:t>如果有一天，你</w:t>
      </w:r>
      <w:r>
        <w:rPr/>
        <w:t>(</w:t>
      </w:r>
      <w:r>
        <w:rPr/>
        <w:t>母亲</w:t>
      </w:r>
      <w:r>
        <w:rPr/>
        <w:t>)</w:t>
      </w:r>
      <w:r>
        <w:rPr/>
        <w:t>干不动了，那我来养你们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百善孝为先”。看了这些感人的事例，想想自己，我们是不是也要反省一下呢</w:t>
      </w:r>
      <w:r>
        <w:rPr/>
        <w:t>?</w:t>
      </w:r>
      <w:r>
        <w:rPr/>
        <w:t>我以后一定要好好学习，不会辜负父母的期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