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的演讲稿"/>
      <w:r>
        <w:rPr/>
        <w:t>创建文明城的演讲稿</w:t>
      </w:r>
      <w:bookmarkEnd w:id="0"/>
    </w:p>
    <w:p>
      <w:pPr>
        <w:pStyle w:val="Normal"/>
        <w:rPr/>
      </w:pPr>
      <w:r>
        <w:rPr/>
        <w:t>尊敬的各位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创建文明城市打造绿色家园》。</w:t>
      </w:r>
    </w:p>
    <w:p>
      <w:pPr>
        <w:pStyle w:val="Normal"/>
        <w:rPr/>
      </w:pPr>
      <w:r>
        <w:rPr/>
        <w:t>当我们在清晨的阳光中漫步于鲜花锦簇的新世纪广场时，当我们在傍晚的夕阳下流连于清凉舒适的清风湖公园时，我总不免感叹生活的惬意。</w:t>
      </w:r>
    </w:p>
    <w:p>
      <w:pPr>
        <w:pStyle w:val="Normal"/>
        <w:rPr/>
      </w:pPr>
      <w:r>
        <w:rPr/>
        <w:t>我们的城市有着宽阔笔直的柏油马路，有着绿树成荫的公园广场，有着林立的写字楼、花园式标准住宅区。你看</w:t>
      </w:r>
      <w:r>
        <w:rPr/>
        <w:t>!</w:t>
      </w:r>
      <w:r>
        <w:rPr/>
        <w:t>新颖别致的国际会展中心总是门庭若市</w:t>
      </w:r>
      <w:r>
        <w:rPr/>
        <w:t>;</w:t>
      </w:r>
      <w:r>
        <w:rPr/>
        <w:t>你听</w:t>
      </w:r>
      <w:r>
        <w:rPr/>
        <w:t>!</w:t>
      </w:r>
      <w:r>
        <w:rPr/>
        <w:t>黄河广场的音乐喷泉又给酷热的夏日带来了丝丝清凉。是的，一个人、一个集体、一个地方，求发展、盼富裕、促和谐是最大愿望。而优美的生活环境，良好的社会秩序是这一切的前提和基础。越来越多的人们开始意识到：金山银山固然重要，但绿水青山也必不可少</w:t>
      </w:r>
      <w:r>
        <w:rPr/>
        <w:t>!</w:t>
      </w:r>
    </w:p>
    <w:p>
      <w:pPr>
        <w:pStyle w:val="Normal"/>
        <w:rPr/>
      </w:pPr>
      <w:r>
        <w:rPr/>
        <w:t>可是，当我们尽情的享受城市带给我们便捷和繁荣的同时，当我们乘着经济腾飞的翅膀、感受翻天覆地的变化的同时，你可曾想起，我们也在承受的城市带来的污染和喧嚣。你可曾看到，美丽的街道背后那成堆的果皮和纷飞的纸屑</w:t>
      </w:r>
      <w:r>
        <w:rPr/>
        <w:t>?</w:t>
      </w:r>
      <w:r>
        <w:rPr/>
        <w:t>你可曾看到，工厂上空弥漫的粉尘和浊气</w:t>
      </w:r>
      <w:r>
        <w:rPr/>
        <w:t>?</w:t>
      </w:r>
      <w:r>
        <w:rPr/>
        <w:t>无休无止的汽车鸣笛声，永远拥挤的公交车站牌，还有难以治愈的城市牛皮癣——到处乱贴的小广告。这一切的一切都在昭示着我们与文明城市之间还有不小的距离。</w:t>
      </w:r>
    </w:p>
    <w:p>
      <w:pPr>
        <w:pStyle w:val="Normal"/>
        <w:rPr/>
      </w:pPr>
      <w:r>
        <w:rPr/>
        <w:t>种种陋习的形成不是三日之寒，所以向文明迈进也不可能一蹴而就，但是我们不能对此不闻不问。如果我们依旧冷漠，总有一天我们的街道将被垃圾占领，我们的家园也将不再有花香鸟语，绿色将离我们远去，文明也就无从谈起。</w:t>
      </w:r>
    </w:p>
    <w:p>
      <w:pPr>
        <w:pStyle w:val="Normal"/>
        <w:rPr/>
      </w:pPr>
      <w:r>
        <w:rPr/>
        <w:t>创建文明城市，打造绿色家园。我们应该意识到，这不仅仅是政府的行为，而是需要大家的共同努力。每个人都有义务、有责任来爱护我们的城市，只有每个人都参与其中，才能使我们的家园更加美好，才能使我们的城市更加文明，从而使每个人受益。</w:t>
      </w:r>
    </w:p>
    <w:p>
      <w:pPr>
        <w:pStyle w:val="Normal"/>
        <w:rPr/>
      </w:pPr>
      <w:r>
        <w:rPr/>
        <w:t>作为一名政府工作人员，我们能为文明城市的创建做些什么呢</w:t>
      </w:r>
      <w:r>
        <w:rPr/>
        <w:t>?</w:t>
      </w:r>
      <w:r>
        <w:rPr/>
        <w:t>想必不同的人有不同的回答。而我的答案概括起来只有两点：一是从我做起</w:t>
      </w:r>
      <w:r>
        <w:rPr/>
        <w:t>;</w:t>
      </w:r>
      <w:r>
        <w:rPr/>
        <w:t>二是勇于监督。</w:t>
      </w:r>
    </w:p>
    <w:p>
      <w:pPr>
        <w:pStyle w:val="Normal"/>
        <w:rPr/>
      </w:pPr>
      <w:r>
        <w:rPr/>
        <w:t>首先，从我做起。创建文明城市不能只是一句口号挂在嘴上，应成为一中习惯落实在日常行为之中。出门时爱护公共设施，自觉遵守公共秩序。倡导绿色低碳生活，在工作中节约一张纸，随手关闭开关、空调调高一度来节省一度电，绿色出行，尽量选择公共交通工具等等，这些都是生活中的小事，举手之劳却能体现一个人、一个集体、一个城市的文明程度。</w:t>
      </w:r>
    </w:p>
    <w:p>
      <w:pPr>
        <w:pStyle w:val="Normal"/>
        <w:rPr/>
      </w:pPr>
      <w:r>
        <w:rPr/>
        <w:t>其次，勇于监督。每个人都是社会的一份子，都应承担应有的社会责任。给随地吐痰的人提个醒，帮拥挤上车的人排个队，或许第一次你会遭到拒绝，但是相信自己的号召力，相信身边的人会为你的热情和正义所感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力量微不足道，但不积跬步无以至千里，不积小流无以至江海。文明是城市之魂，一滴水能折射太阳的颜色，一个人能体现城市的素质。我们每个人的言谈都是城市的声音，每个人的举止都是城市的进步。每时每刻我们都要相信，文明就在我身边，让我们用我们的热情，为美丽的石油之城、生态之城添一抹绿色，为打造文明和谐的东营增一份力量，为黄蓝战略的实施增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