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国庆国旗下讲话稿"/>
      <w:r>
        <w:rPr/>
        <w:t>迎国庆国旗下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阳光高照，麓山连绵，我们一起喜迎国庆。再过几天就是国庆节了，在我们为放假高兴的时候，请不要忘了我是一个中国人</w:t>
      </w:r>
      <w:r>
        <w:rPr/>
        <w:t>!</w:t>
      </w:r>
      <w:r>
        <w:rPr/>
        <w:t>爱国是我们必须做的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。每一个中国人，都应该把祖国放在我们的心中</w:t>
      </w:r>
      <w:r>
        <w:rPr/>
        <w:t>!</w:t>
      </w:r>
      <w:r>
        <w:rPr/>
        <w:t>我们的祖国有广阔的疆土，有辉煌的历史，有漫山遍野的宝藏，有风光秀丽的山川五岳。我们的祖国是东方的明珠，是腾飞的巨龙，是地平线上初升的太阳。这样美丽的祖国，叫我们怎能不热爱</w:t>
      </w:r>
      <w:r>
        <w:rPr/>
        <w:t>?</w:t>
      </w:r>
    </w:p>
    <w:p>
      <w:pPr>
        <w:pStyle w:val="Normal"/>
        <w:rPr/>
      </w:pPr>
      <w:r>
        <w:rPr/>
        <w:t>在刚刚结束的第二十九届北京奥运会上，中国运动员们荣获了</w:t>
      </w:r>
      <w:r>
        <w:rPr/>
        <w:t>51</w:t>
      </w:r>
      <w:r>
        <w:rPr/>
        <w:t>枚金牌、</w:t>
      </w:r>
      <w:r>
        <w:rPr/>
        <w:t>21</w:t>
      </w:r>
      <w:r>
        <w:rPr/>
        <w:t>枚银牌、</w:t>
      </w:r>
      <w:r>
        <w:rPr/>
        <w:t>28</w:t>
      </w:r>
      <w:r>
        <w:rPr/>
        <w:t>枚铜牌，高居金牌榜的首位。这是我们中华民族的骄傲，是每一个中国人的骄傲。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至</w:t>
      </w:r>
      <w:r>
        <w:rPr/>
        <w:t>24</w:t>
      </w:r>
      <w:r>
        <w:rPr/>
        <w:t>日，中国成了世界的焦点，成了地球的中心。世界把关注的目光投向了这个东方文明之都、礼仪之邦。北京奥运会的圆满成功，给我们留下了丰厚的精神遗产，为世界奥运注入了具有中国神韵的奥运精神。这就是为国争光的爱国精神，艰苦奋斗的奉献精神，精益求精的敬业精神，勇攀高峰的创新精神，团结协作的团队精神。当每一个炎黄子孙看到迎风飘扬的五星红旗的时候，都会热血沸腾，壮志激昂。这样强大的祖国，叫我们怎能不热爱</w:t>
      </w:r>
      <w:r>
        <w:rPr/>
        <w:t>?</w:t>
      </w:r>
    </w:p>
    <w:p>
      <w:pPr>
        <w:pStyle w:val="Normal"/>
        <w:rPr/>
      </w:pPr>
      <w:r>
        <w:rPr/>
        <w:t>我们的祖国，冰灾压不垮，地震震不倒，再多再大再苦的灾难我们都不畏惧。每一个中国人在灾难面前，齐心协力，同心同德，展现出了最大的爱国热情。这样不屈的祖国，叫我们怎能不热爱</w:t>
      </w:r>
      <w:r>
        <w:rPr/>
        <w:t>?</w:t>
      </w:r>
    </w:p>
    <w:p>
      <w:pPr>
        <w:pStyle w:val="Normal"/>
        <w:rPr/>
      </w:pPr>
      <w:r>
        <w:rPr/>
        <w:t>xxx</w:t>
      </w:r>
      <w:r>
        <w:rPr/>
        <w:t>爷爷曾经说过：继承和发扬爱国主义精神，要体现在行动中。如果祖国需要我们抛头颅、洒热血的话，每一个有正气的中国人都会毫不犹豫地为国捐躯。但是，现在我们生活在和平年代，祖国并不需要我们上战场。我们应该如何来爱国呢</w:t>
      </w:r>
      <w:r>
        <w:rPr/>
        <w:t>?</w:t>
      </w:r>
      <w:r>
        <w:rPr/>
        <w:t>作为学生我们首先要做到的是热爱自己的学校。一个连自己的学校都不爱的学生，又怎么可能爱自己的国家呢</w:t>
      </w:r>
      <w:r>
        <w:rPr/>
        <w:t>?</w:t>
      </w:r>
      <w:r>
        <w:rPr/>
        <w:t>学校为我们提供了优良的学习环境，老师为培养我们成才而兢兢业业，这里是我们成长的摇篮。作为学生，我们没有理由不去热爱自己的学校。每一位同学都要像爱护自己的眼睛一样去维护学校的形象和荣誉</w:t>
      </w:r>
      <w:r>
        <w:rPr/>
        <w:t>;</w:t>
      </w:r>
      <w:r>
        <w:rPr/>
        <w:t>我们要真心实意地尊敬我们的老师</w:t>
      </w:r>
      <w:r>
        <w:rPr/>
        <w:t>;</w:t>
      </w:r>
      <w:r>
        <w:rPr/>
        <w:t>我们要自觉地保护学校的一草一木，美化自然环境，使学校成为名副其实的花园、乐园</w:t>
      </w:r>
      <w:r>
        <w:rPr/>
        <w:t>;</w:t>
      </w:r>
      <w:r>
        <w:rPr/>
        <w:t>我们还要像对待自己的兄弟姐妹一样去热爱身边的同学，让我们互爱互学，一起快乐成长</w:t>
      </w:r>
      <w:r>
        <w:rPr/>
        <w:t>!</w:t>
      </w:r>
      <w:r>
        <w:rPr/>
        <w:t>我们要珍惜时间，刻苦学习，努力拼搏，夺取各学段的优异成绩，长大后为祖国贡献自己的一份力量，用双手把祖国建设得更强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