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2023清明祭英烈主题发言演讲稿"/>
      <w:r>
        <w:rPr/>
        <w:t>守护</w:t>
      </w:r>
      <w:r>
        <w:rPr/>
        <w:t>2023</w:t>
      </w:r>
      <w:r>
        <w:rPr/>
        <w:t>清明祭英烈主题发言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暖花开，万物复苏，我们又将迎来清明节。今天我们迎着春风，怀着虔诚的心情，崇高的敬意，来到这庄严肃穆的革命烈士陵园，祭扫烈士的陵墓，悼念先烈的英灵。</w:t>
      </w:r>
    </w:p>
    <w:p>
      <w:pPr>
        <w:pStyle w:val="Normal"/>
        <w:rPr/>
      </w:pPr>
      <w:r>
        <w:rPr/>
        <w:t>站在烈士墓前，不免能感受到一股浩然正气，心中感慨万千。我们仿佛又看到了解放前炮火连天的峥嵘岁月，看到了革命先烈为了中国的解放事业前赴后继、视死如归的身影。烈士们在战斗中不惜抛头颅、洒热血，用生命和满腔热血谱写了一曲雄壮的赞歌，展示出了战士们无所畏惧、勇往直前的英雄气概。</w:t>
      </w:r>
    </w:p>
    <w:p>
      <w:pPr>
        <w:pStyle w:val="Normal"/>
        <w:rPr/>
      </w:pPr>
      <w:r>
        <w:rPr/>
        <w:t>今年又是长征胜利八十周年。为了革命的胜利，八十年前，战士们不畏艰难险阻，国民党重兵的围追堵截，恶劣的自然环境，极其匮乏的物资……这一切都没有阻挡战士们的脚步，他们凭着顽强意志和爱国主义精神，不惜牺牲一切，甚至是生命，最终完成了长征这一中国革命惊天动地的壮举，用生命谱写了举世罕见的伟大史诗，铸就了令人刻骨铭心的精神丰碑。</w:t>
      </w:r>
    </w:p>
    <w:p>
      <w:pPr>
        <w:pStyle w:val="Normal"/>
        <w:rPr/>
      </w:pPr>
      <w:r>
        <w:rPr/>
        <w:t>青山埋忠骨，碧血染红旗。在那曲折艰辛的战争年代，革命烈士们为了人民的解放、新中国的诞生而英勇地献出了宝贵的生命。他们虽然已经长眠于地下，但是他们的精神将与青山同在，与日月同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战争的硝烟已经散去，我们现在的生活是和平幸福的。但战士们的爱国精神和高尚品质却永远值得我们学习。梁启超先生曾这样说过：“少年智则国智，少年富则国富，少年强则国强……”烈士们付出生命为我们建立了新中国，但振兴中华的重任终究会落到我们新一代的身上。作为一名光荣的共青团员，我们现在要做的是勤奋学习，刻苦钻研，为中华民族的崛起而读书。还要坚定理想信念，树立远大抱负，切实提高自身素质，努力把自己培养成为德智体美劳全面发展的优秀人才，未来为建设更加繁荣昌盛的祖国而努力贡献出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