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演讲稿精选范文"/>
      <w:r>
        <w:rPr/>
        <w:t>2023</w:t>
      </w:r>
      <w:r>
        <w:rPr/>
        <w:t>安全教育演讲稿精选范文</w:t>
      </w:r>
      <w:bookmarkEnd w:id="0"/>
    </w:p>
    <w:p>
      <w:pPr>
        <w:pStyle w:val="Normal"/>
        <w:rPr/>
      </w:pPr>
      <w:r>
        <w:rPr/>
        <w:t>各位领导、评委、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当大家看到那吞噬一切的熊熊烈火源于一个忘记掐灭的烟头时，看到那从高空坠落，被摔得血肉模糊源于一条忘记扎好的安全带时，看到那被高压电击，变成一团焦炭源于忘记要逐项验电方能作业时，我的心阵阵剧痛。</w:t>
      </w:r>
    </w:p>
    <w:p>
      <w:pPr>
        <w:pStyle w:val="Normal"/>
        <w:rPr/>
      </w:pPr>
      <w:r>
        <w:rPr/>
        <w:t>而听到那因为亲人的逝去，宛如通天支柱轰然塌陷，那一声声撕心裂肺的哭喊，那一声声满怀思念的召唤时，我的眼泪常常失去控制，喷涌而出。</w:t>
      </w:r>
    </w:p>
    <w:p>
      <w:pPr>
        <w:pStyle w:val="Normal"/>
        <w:rPr/>
      </w:pPr>
      <w:r>
        <w:rPr/>
        <w:t>亲爱的同事们，毁坏这一切的都是天灾吗</w:t>
      </w:r>
      <w:r>
        <w:rPr/>
        <w:t>?</w:t>
      </w:r>
      <w:r>
        <w:rPr/>
        <w:t>都是我们人力所无法控制的吗</w:t>
      </w:r>
      <w:r>
        <w:rPr/>
        <w:t>?</w:t>
      </w:r>
      <w:r>
        <w:rPr/>
        <w:t>不，不是</w:t>
      </w:r>
      <w:r>
        <w:rPr/>
        <w:t>!</w:t>
      </w:r>
      <w:r>
        <w:rPr/>
        <w:t>翻开事故简报，大红的标题是那么醒目，触目惊心，可分析事故的原因，莫多于安全意识的淡漠和思想的麻痹大意。统计数据显示，</w:t>
      </w:r>
      <w:r>
        <w:rPr/>
        <w:t>98%</w:t>
      </w:r>
      <w:r>
        <w:rPr/>
        <w:t>的事故是因人为的原因引起，而安全意识薄弱又占到</w:t>
      </w:r>
      <w:r>
        <w:rPr/>
        <w:t>90%</w:t>
      </w:r>
      <w:r>
        <w:rPr/>
        <w:t>多，了解到这个数据，我们还不该从内心深处检讨一下自己，我的安全意识怎么样，是不是也有当事人那样的毛病。那一份份血淋淋得教训，可是鲜血换来的啊，还不足以警醒我们吗</w:t>
      </w:r>
      <w:r>
        <w:rPr/>
        <w:t>?</w:t>
      </w:r>
    </w:p>
    <w:p>
      <w:pPr>
        <w:pStyle w:val="Normal"/>
        <w:rPr/>
      </w:pPr>
      <w:r>
        <w:rPr/>
        <w:t>安全，我要安全，我会安全，我能安全，唇齿谈吐间何其容易，落实到实际，落实到自身，又是何其的艰难，如果只是谈一谈，讲一讲，说一说，我们就能安全了，也不必再有今天的安全演讲，不必如此高调，如此重视的大讲特讲。</w:t>
      </w:r>
    </w:p>
    <w:p>
      <w:pPr>
        <w:pStyle w:val="Normal"/>
        <w:rPr/>
      </w:pPr>
      <w:r>
        <w:rPr/>
        <w:t>我们的电厂，国际一流的电厂啊，“保人身、保设备、保电网”九个大字炫目地挂在我们每个人都能看见的地方，“</w:t>
      </w:r>
      <w:r>
        <w:rPr/>
        <w:t>3·23”</w:t>
      </w:r>
      <w:r>
        <w:rPr/>
        <w:t>事故的发生</w:t>
      </w:r>
      <w:r>
        <w:rPr/>
        <w:t>(</w:t>
      </w:r>
      <w:r>
        <w:rPr/>
        <w:t>注：局里对我厂进行了经济考核，大约人均扣</w:t>
      </w:r>
      <w:r>
        <w:rPr/>
        <w:t>500</w:t>
      </w:r>
      <w:r>
        <w:rPr/>
        <w:t>元</w:t>
      </w:r>
      <w:r>
        <w:rPr/>
        <w:t>)</w:t>
      </w:r>
      <w:r>
        <w:rPr/>
        <w:t>，却犹如一把利剑深深刺入了我，让我心痛，让我反思。如醍醐灌顶，这个教训植入我的心灵，在为我是一名光荣的胜电人而自豪时，要时刻想到我们的企业也是高危行业啊，漏电保护器有没有失效的可能，高压管道有没有泄漏的可能，就算是爬爬楼梯有没有滑倒的可能，我要安全，就是要把安全把握在自己的手上，踩在自己的脚下，用规章制度来约束自己日常行为习惯，提高自我防范能力，进入现场按照规定着装，戴好安全帽，按章作业，才能避免自己重蹈他人覆辙。</w:t>
      </w:r>
    </w:p>
    <w:p>
      <w:pPr>
        <w:pStyle w:val="Normal"/>
        <w:rPr/>
      </w:pPr>
      <w:r>
        <w:rPr/>
        <w:t>我是一名汽机运行人员，我工作的环境中，现场管线、阀门分布错综复杂，主辅机设备多，环境噪音大，经常面对高温、高压、高电环境，小到阀门开关，大到开停机操作，危险无处不在，稍一疏忽就可能造成人身伤害。</w:t>
      </w:r>
    </w:p>
    <w:p>
      <w:pPr>
        <w:pStyle w:val="Normal"/>
        <w:rPr/>
      </w:pPr>
      <w:r>
        <w:rPr/>
        <w:t>每次观看“金钥匙”竞赛时都会被参赛选手缜密的事故分析和熟练地操作技能所折服。“金钥匙”比赛中的优秀选手向我展示的不仅仅是其卓越的工作能力，更是一种避免人身伤害、防止安全事故的能力。</w:t>
      </w:r>
    </w:p>
    <w:p>
      <w:pPr>
        <w:pStyle w:val="Normal"/>
        <w:rPr/>
      </w:pPr>
      <w:r>
        <w:rPr/>
        <w:t>我得到的启发是，“我会安全”，就是要勤学技术，不断提高自己的生产操作技能水平</w:t>
      </w:r>
      <w:r>
        <w:rPr/>
        <w:t>;</w:t>
      </w:r>
      <w:r>
        <w:rPr/>
        <w:t>就是要多跑现场，熟悉现场管线、高低压设备分布以及阀门位置</w:t>
      </w:r>
      <w:r>
        <w:rPr/>
        <w:t>;</w:t>
      </w:r>
      <w:r>
        <w:rPr/>
        <w:t>就是要钻研专业理论知识，提高系统分析能力，掌握事故应急处理方法。就是要用自己精湛的专业知识，娴熟的生产操作技能，丰富的生产实践经验，限度地去防止和杜绝各类安全生产事故发生。</w:t>
      </w:r>
    </w:p>
    <w:p>
      <w:pPr>
        <w:pStyle w:val="Normal"/>
        <w:rPr/>
      </w:pPr>
      <w:r>
        <w:rPr/>
        <w:t>同志们，你呢</w:t>
      </w:r>
      <w:r>
        <w:rPr/>
        <w:t>?</w:t>
      </w:r>
      <w:r>
        <w:rPr/>
        <w:t>你的环境怎样</w:t>
      </w:r>
      <w:r>
        <w:rPr/>
        <w:t>?</w:t>
      </w:r>
      <w:r>
        <w:rPr/>
        <w:t>你是怎样保证自己能够“高高兴兴上班来，安安全全回家去”呢</w:t>
      </w:r>
      <w:r>
        <w:rPr/>
        <w:t>?</w:t>
      </w:r>
    </w:p>
    <w:p>
      <w:pPr>
        <w:pStyle w:val="Normal"/>
        <w:rPr/>
      </w:pPr>
      <w:r>
        <w:rPr/>
        <w:t>为了确保生产安全，为了确保职工的人身安全，可以说我们一直在努力，安全管理和教育的力度始终不减。我们的各项制度在不断完善，我们有了“十大安全禁令”，我们有了危险点源辨识和控制措施，可是这些在座的您都意识到了吗，都在工作中执行了吗</w:t>
      </w:r>
      <w:r>
        <w:rPr/>
        <w:t>?</w:t>
      </w:r>
    </w:p>
    <w:p>
      <w:pPr>
        <w:pStyle w:val="Normal"/>
        <w:rPr/>
      </w:pPr>
      <w:r>
        <w:rPr/>
        <w:t>我在这里声嘶力竭地呐喊，只为唤醒哪怕仅存的一个，对自己还有着盲目的自信，对制度还有着一丝丝不屑一顾的人，醒醒吧，由于你的不要安全，不会安全，不能安全，出现事故，损失</w:t>
      </w:r>
      <w:r>
        <w:rPr/>
        <w:t>ZUIZUI</w:t>
      </w:r>
      <w:r>
        <w:rPr/>
        <w:t>惨重的可能是你自己，是你</w:t>
      </w:r>
      <w:r>
        <w:rPr/>
        <w:t>ZUIZUI</w:t>
      </w:r>
      <w:r>
        <w:rPr/>
        <w:t>亲爱的家人。设备损坏了，厂里还可以购置，大不了我们陪你一起扣上</w:t>
      </w:r>
      <w:r>
        <w:rPr/>
        <w:t>500</w:t>
      </w:r>
      <w:r>
        <w:rPr/>
        <w:t>元，可是想想您</w:t>
      </w:r>
      <w:r>
        <w:rPr/>
        <w:t>ZUIZUI</w:t>
      </w:r>
      <w:r>
        <w:rPr/>
        <w:t>亲爱的爱人吧，想想您</w:t>
      </w:r>
      <w:r>
        <w:rPr/>
        <w:t>ZUIZUI</w:t>
      </w:r>
      <w:r>
        <w:rPr/>
        <w:t>心爱的宝贝吧，想想您白发苍苍的父母吧，就从今天做起，检讨自己，我能安全吗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人有悲欢离合，月有阴晴圆缺”，但请您牢牢把握安全。</w:t>
      </w:r>
    </w:p>
    <w:p>
      <w:pPr>
        <w:pStyle w:val="Normal"/>
        <w:rPr/>
      </w:pPr>
      <w:r>
        <w:rPr/>
        <w:t>“</w:t>
      </w:r>
      <w:r>
        <w:rPr/>
        <w:t>但愿人长久，千里共婵娟。”是我给您的祝愿，“请保护好您自己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国家，为了企业，为了和您朝夕相处的同事，更为了您和您的家人，“请保护好您自己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