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设备租赁合同"/>
      <w:r>
        <w:rPr/>
        <w:t>起重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吊车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4.</w:t>
      </w:r>
      <w:r>
        <w:rPr/>
        <w:t>付款方式：在合同签订后乙方吊车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