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节国旗下小学生演讲稿范文精选"/>
      <w:r>
        <w:rPr/>
        <w:t>感恩教师节国旗下小学生演讲稿范文精选</w:t>
      </w:r>
      <w:bookmarkEnd w:id="0"/>
    </w:p>
    <w:p>
      <w:pPr>
        <w:pStyle w:val="Normal"/>
        <w:rPr/>
      </w:pPr>
      <w:r>
        <w:rPr/>
        <w:t>我的语文老师章老师是个和蔼可亲的老师。她有一头乌黑的长发，一双炯炯有神的眼睛，一张装满知识的嘴巴，她很谦虚，你如果对她有什么意见，她都会全心全意地去接受。</w:t>
      </w:r>
    </w:p>
    <w:p>
      <w:pPr>
        <w:pStyle w:val="Normal"/>
        <w:rPr/>
      </w:pPr>
      <w:r>
        <w:rPr/>
        <w:t>有一次，我感觉头很晕很晕，四肢无力，脸色苍白。同桌把我扶到办公室，章老师一见到我就吓了一跳，连忙关心地问：“怎么了</w:t>
      </w:r>
      <w:r>
        <w:rPr/>
        <w:t>?</w:t>
      </w:r>
      <w:r>
        <w:rPr/>
        <w:t>是不是头特别晕</w:t>
      </w:r>
      <w:r>
        <w:rPr/>
        <w:t>?”</w:t>
      </w:r>
      <w:r>
        <w:rPr/>
        <w:t>我无力地点点头，章老师马上给我妈妈打电话，让她赶快来学校接我。时间一分一秒地过去了，可妈妈还没有来。章老师把我扶到她办公桌边，仔细观察我的脸色，说：“看你这样子，一定是起凉痧子了。”说完拿来一点开水，涂在我的手关节上，轻轻地拍打，我很怕疼，手老是一摇一晃的，章老师语重心长地说：“孙正，要勇敢一点，关羽中了毒箭，还一边刮骨治疗一边谈笑风生呢</w:t>
      </w:r>
      <w:r>
        <w:rPr/>
        <w:t>!</w:t>
      </w:r>
      <w:r>
        <w:rPr/>
        <w:t>要像个男子汉一样，章老师相信你一定能行</w:t>
      </w:r>
      <w:r>
        <w:rPr/>
        <w:t>!”</w:t>
      </w:r>
      <w:r>
        <w:rPr/>
        <w:t>就这样，在我生病时，章老师像妈妈一样照顾着我，我永远忘不了她的恩情</w:t>
      </w:r>
      <w:r>
        <w:rPr/>
        <w:t>!</w:t>
      </w:r>
    </w:p>
    <w:p>
      <w:pPr>
        <w:pStyle w:val="Normal"/>
        <w:rPr/>
      </w:pPr>
      <w:r>
        <w:rPr/>
        <w:t>章老师已经带我们快五年了，我们已经建立了深厚的感情，我永远不会忘记她的教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章老师现在不给我们上课了，但是我们仍然非常想念她。师生之情淡如水，五年师恩永不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