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致辞演讲稿"/>
      <w:r>
        <w:rPr/>
        <w:t>2023</w:t>
      </w:r>
      <w:r>
        <w:rPr/>
        <w:t>六一儿童节致辞演讲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庆祝六一儿童节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六年级六一儿童节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儿童节国旗下的讲话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庆祝六一儿童节演讲稿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儿童节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学生演讲稿</w:t>
      </w:r>
      <w:r>
        <w:rPr/>
        <w:t>3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校长六一儿童节讲话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六一儿童节校长致辞集锦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六一儿童节活动致辞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六一儿童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