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给经营户慰问信"/>
      <w:r>
        <w:rPr/>
        <w:t>2023</w:t>
      </w:r>
      <w:r>
        <w:rPr/>
        <w:t>年给经营户慰问信</w:t>
      </w:r>
      <w:bookmarkEnd w:id="0"/>
    </w:p>
    <w:p>
      <w:pPr>
        <w:pStyle w:val="Normal"/>
        <w:rPr/>
      </w:pPr>
      <w:r>
        <w:rPr/>
        <w:t>尊敬的小区业主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寒冬将去，新的一年来到了，在这除旧迎新之际，我们优质高效物业公司来到贵小区为诸位业主服务，我们全体员工深感无限荣幸。我们都是来自五湖四海，为了一个共同的目标走到一起来了，我们的共同目标就是建设一个文明整洁、和谐温馨的现代化居民区。在新的一年里，一个美好的花园和一个安全舒适的家园将展现在我们面前。我们全体员工将同心同德全力以赴干好我们的工作。</w:t>
      </w:r>
      <w:r>
        <w:rPr/>
        <w:t>......</w:t>
      </w:r>
      <w:r>
        <w:rPr/>
        <w:t>相信我们的工作会得到业主们的支持。</w:t>
      </w:r>
    </w:p>
    <w:p>
      <w:pPr>
        <w:pStyle w:val="Normal"/>
        <w:rPr/>
      </w:pPr>
      <w:r>
        <w:rPr/>
        <w:t>在新的一年到来之际，祝各位业主合家欢乐，生活幸福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