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的致老师的慰问信"/>
      <w:r>
        <w:rPr/>
        <w:t>教师节的致老师的慰问信</w:t>
      </w:r>
      <w:bookmarkEnd w:id="0"/>
    </w:p>
    <w:p>
      <w:pPr>
        <w:pStyle w:val="Normal"/>
        <w:rPr/>
      </w:pPr>
      <w:r>
        <w:rPr/>
        <w:t>尊敬的全镇广大教师和教育工作者：</w:t>
      </w:r>
    </w:p>
    <w:p>
      <w:pPr>
        <w:pStyle w:val="Normal"/>
        <w:rPr/>
      </w:pPr>
      <w:r>
        <w:rPr/>
        <w:t>正当全党全国人民喜迎党的胜利召开的喜庆时刻，我们迎来了第</w:t>
      </w:r>
      <w:r>
        <w:rPr/>
        <w:t>28</w:t>
      </w:r>
      <w:r>
        <w:rPr/>
        <w:t>个教师节。值此节日来临之际，碱滩镇党委、碱滩镇政府和全镇人民向在我镇教育教学第一线辛勤耕耘的全体教师和教育工作者致以节日的祝贺和亲切的慰问</w:t>
      </w:r>
      <w:r>
        <w:rPr/>
        <w:t>!</w:t>
      </w:r>
      <w:r>
        <w:rPr/>
        <w:t>向所有关心、支持我镇教育事业改革和发展的社会各界人士及其教师家属表示衷心的感谢</w:t>
      </w:r>
      <w:r>
        <w:rPr/>
        <w:t>!</w:t>
      </w:r>
    </w:p>
    <w:p>
      <w:pPr>
        <w:pStyle w:val="Normal"/>
        <w:rPr/>
      </w:pPr>
      <w:r>
        <w:rPr/>
        <w:t>过去的一年，全镇广大教师和教育工作者认真贯彻党的教育方针和区委、区政府关于加快教育改革发展的决策部署，爱岗敬业、无私奉献，呕心沥血、辛勤耕耘，开拓进取、倾心育人，努力办全镇人民满意教育，取得了可喜成就。学前教育快速推进，义务教育成果巩固提升，教育质量稳步提高，碱滩镇中心学校被区委、区政府评为先进集体，教育事业为全镇经济发展、社会进步和民生改善作出了重要贡献。镇党委、镇政府感谢你们</w:t>
      </w:r>
      <w:r>
        <w:rPr/>
        <w:t>!</w:t>
      </w:r>
      <w:r>
        <w:rPr/>
        <w:t>全镇人民感谢你们</w:t>
      </w:r>
      <w:r>
        <w:rPr/>
        <w:t>!</w:t>
      </w:r>
    </w:p>
    <w:p>
      <w:pPr>
        <w:pStyle w:val="Normal"/>
        <w:rPr/>
      </w:pPr>
      <w:r>
        <w:rPr/>
        <w:t>百年大计，教育为本。碱滩镇站在一个新的历史起点，正面临一系列重大发展机遇。镇党委、镇政府以“一区三基地”建设为抓手，强力推进现代农业示范区建设，进一步强化玉米制种基地管理，积极发展生态农业和设施农业，千方百计拓宽农民增收渠道，不断改善农村人居环境，各项事业稳步发展，受到了全镇人民的热烈拥护和积极支持。积极推动全镇转型、跨越式发展，迫切需要教育事业在新的起点上更快发展，不断增强教育对经济社会发展的支撑作用</w:t>
      </w:r>
      <w:r>
        <w:rPr/>
        <w:t>;</w:t>
      </w:r>
      <w:r>
        <w:rPr/>
        <w:t>迫切需要不断扩大优质教育资源，办好每一所学校，教好每一名学生，满足人民群众接受更多更好教育的新期待</w:t>
      </w:r>
      <w:r>
        <w:rPr/>
        <w:t>;</w:t>
      </w:r>
      <w:r>
        <w:rPr/>
        <w:t>迫切需要造就一支师德高尚、业务精湛、结构合理、充满活力的教师队伍，为培养高素质人才提供坚强保证。</w:t>
      </w:r>
    </w:p>
    <w:p>
      <w:pPr>
        <w:pStyle w:val="Normal"/>
        <w:rPr/>
      </w:pPr>
      <w:r>
        <w:rPr/>
        <w:t>教育振兴，全民有责。全镇上下要切实增强责任感和紧迫感，以贯彻落实全区教育工作会议精神为契机，坚持牢牢把握“优先发展、育人为本、改革创新、促进公平、提高质量、服务社会”的工作方针，把教育摆在优先发展的战略地位，加快教育改革，加大教育投入，努力改善办学条件，维护教师权益，改善教师待遇，不断提高办学质量和水平。社会各界、父老乡亲要一如既往地关心教育、支持教育，真心实意为教育办实事、做好事，在全社会形成尊师重教的良好风尚。</w:t>
      </w:r>
    </w:p>
    <w:p>
      <w:pPr>
        <w:pStyle w:val="Normal"/>
        <w:rPr/>
      </w:pPr>
      <w:r>
        <w:rPr/>
        <w:t>祝全镇广大教师和教育工作者节日愉快、工作顺利、身体健康、阖家幸福</w:t>
      </w:r>
      <w:r>
        <w:rPr/>
        <w:t>!</w:t>
      </w:r>
      <w:r>
        <w:rPr/>
        <w:t>祝碱滩教育的明天更加美好</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