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中心筹建倡议书"/>
      <w:r>
        <w:rPr/>
        <w:t>文化中心筹建倡议书</w:t>
      </w:r>
      <w:bookmarkEnd w:id="0"/>
    </w:p>
    <w:p>
      <w:pPr>
        <w:pStyle w:val="Normal"/>
        <w:rPr/>
      </w:pPr>
      <w:r>
        <w:rPr/>
        <w:t>尊敬的各界人士、企事业老板和各单位及部门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随着经济的发展，我金盘村村民的生活水平不断提高。对精神文化的需求也向往追求。村民已经不满足于一天到黑的劳作，他们渴望在劳动之余能够享受文化娱乐大餐。丰富文化娱乐生活。但是，我村一直没有合适的地方作为文化娱乐场所，群众开展各种文体活动没有场地，甚至搞一些小议小会都没有地方聚集。</w:t>
      </w:r>
    </w:p>
    <w:p>
      <w:pPr>
        <w:pStyle w:val="Normal"/>
        <w:rPr/>
      </w:pPr>
      <w:r>
        <w:rPr/>
        <w:t>为改变我村缺乏文化活动场所的差状，经上级政府部门大力支持，我村通过发动引导和做好群众思想工作，决定由我村村民无偿让出自己的晒坪，用于建设金盘村文化广场。为广大村民开展文化娱乐活动提供建设场地。</w:t>
      </w:r>
    </w:p>
    <w:p>
      <w:pPr>
        <w:pStyle w:val="Normal"/>
        <w:rPr/>
      </w:pPr>
      <w:r>
        <w:rPr/>
        <w:t>文化广场除了开展文体活动之外，还可以为村寨召开群众大会、操办红白喜事、停放车辆和各种农事活动提供场所。做到一场多用，方便群众生活，为推动我村文化娱乐事业起到推波助澜的作用。</w:t>
      </w:r>
    </w:p>
    <w:p>
      <w:pPr>
        <w:pStyle w:val="Normal"/>
        <w:rPr/>
      </w:pPr>
      <w:r>
        <w:rPr/>
        <w:t>我村文化广场预计修建一个篮球场、文化综合楼、戏台、文明生态走廊和停车场等设施。预算大约</w:t>
      </w:r>
      <w:r>
        <w:rPr/>
        <w:t>200</w:t>
      </w:r>
      <w:r>
        <w:rPr/>
        <w:t>多万。资金来源是：村民统筹、群众乐捐、政府补贴的方式。拟定于今年完成。但至今建设资金还相差很大的数目，目前已经进场开工，时间紧，资金缺口大。在此我村文化广场建设理事会特发此募捐倡议书，呼吁各界爱心人士，企事业老板和各单位及部门领导，献出爱心，慷慨解囊，为我村建设文化广场奉献力量。届时将张榜公布，刻碑铭记。以彰显其功，后人敬仰，流芳百世</w:t>
      </w:r>
      <w:r>
        <w:rPr/>
        <w:t>!</w:t>
      </w:r>
      <w:r>
        <w:rPr/>
        <w:t>我村村民将永远铭记您们的爱心奉献，随时欢迎您们的光临和指导</w:t>
      </w:r>
      <w:r>
        <w:rPr/>
        <w:t>!</w:t>
      </w:r>
    </w:p>
    <w:p>
      <w:pPr>
        <w:pStyle w:val="Normal"/>
        <w:rPr/>
      </w:pPr>
      <w:r>
        <w:rPr/>
        <w:t>金盘村文化广场建设理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