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空气不受雾霾污染的倡议书"/>
      <w:r>
        <w:rPr/>
        <w:t>保护空气不受雾霾污染的倡议书</w:t>
      </w:r>
      <w:bookmarkEnd w:id="0"/>
    </w:p>
    <w:p>
      <w:pPr>
        <w:pStyle w:val="Normal"/>
        <w:rPr/>
      </w:pPr>
      <w:r>
        <w:rPr/>
        <w:t>近年来，雾霾天气已成为全社会关注的热点，人们对雾霾天气议论纷纷，谈霾色变，给人的感觉就是，凡是都市，一到冬季都存在，北京有、上海有，成都有，达州有没有，答案是肯定的。有的城市在春秋两季也频繁出现，而且一年比一年来得多、来得猛。这种雾霾天气，据资料介绍，对人的危害很大，它的组成成分非常复杂，包括数百种大气颗粒物。其中有害人类健康的主要是</w:t>
      </w:r>
      <w:r>
        <w:rPr/>
        <w:t>pm2.5</w:t>
      </w:r>
      <w:r>
        <w:rPr/>
        <w:t>的气溶胶粒子，如矿物颗粒物、海盐、硫酸盐、硝酸盐、有机气溶胶粒子等，它能直接进入并粘附在人体上下呼吸道和肺叶中。由于雾霾中的大气气溶胶大部分均可被人体呼吸道吸入，尤其是亚微米粒子会分别沉积于上、下呼吸道和肺泡中，引起鼻炎、支气管炎等病症，长期处于这种环境还会诱发肺癌</w:t>
      </w:r>
      <w:r>
        <w:rPr/>
        <w:t>,</w:t>
      </w:r>
      <w:r>
        <w:rPr/>
        <w:t>已成为危害人类健康的四大杀手之一。因此，必须引起高度重视。</w:t>
      </w:r>
    </w:p>
    <w:p>
      <w:pPr>
        <w:pStyle w:val="Normal"/>
        <w:rPr/>
      </w:pPr>
      <w:r>
        <w:rPr/>
        <w:t>对此，提出如下建议：</w:t>
      </w:r>
    </w:p>
    <w:p>
      <w:pPr>
        <w:pStyle w:val="Normal"/>
        <w:rPr/>
      </w:pPr>
      <w:r>
        <w:rPr/>
        <w:t>一、要及早引起重视。现在大家说得多的是北京、上海、成都的雾霾如何如何，很少谈到达州的雾霾，这是因为：一是达州还没被国家列入重点监控城市</w:t>
      </w:r>
      <w:r>
        <w:rPr/>
        <w:t>;</w:t>
      </w:r>
      <w:r>
        <w:rPr/>
        <w:t>二是还无法检测，不知道污染程度如何</w:t>
      </w:r>
      <w:r>
        <w:rPr/>
        <w:t>;</w:t>
      </w:r>
      <w:r>
        <w:rPr/>
        <w:t>三是还没出现那种昏天黑地的重污染情况。政府及相关部门，应提早重视、提早预防、提早准备，按照国家的规划，达州在</w:t>
      </w:r>
      <w:r>
        <w:rPr/>
        <w:t>2015</w:t>
      </w:r>
      <w:r>
        <w:rPr/>
        <w:t>年底才能对</w:t>
      </w:r>
      <w:r>
        <w:rPr/>
        <w:t>pm2.5</w:t>
      </w:r>
      <w:r>
        <w:rPr/>
        <w:t>实现实时监测，但我们不能等，严峻的现实要求政府和主管部门必须对愈加严重的雾霾天气做出应对。</w:t>
      </w:r>
    </w:p>
    <w:p>
      <w:pPr>
        <w:pStyle w:val="Normal"/>
        <w:rPr/>
      </w:pPr>
      <w:r>
        <w:rPr/>
        <w:t>二、加强机动车管理。根据一些学者、专家的研究，雾霾天气的主要罪魁祸首是机动车的尾气排放。过去汽车少的时候，在冬季，早上要么打霜，要么有雾，太阳出来后，雾就散了，太阳照得身上暖烘烘的</w:t>
      </w:r>
      <w:r>
        <w:rPr/>
        <w:t>;</w:t>
      </w:r>
      <w:r>
        <w:rPr/>
        <w:t>现在汽车多了，眼下可以说已是车满为患，污染严重了，从早上到晚上，这个雾，整天都挥之不去，朦朦胧胧，太阳是灰色的，照得身上无感觉。同时，交通拥堵成为家常便饭，汽车本应具备的便捷、舒适、高效的特点却被过多的车辆逐步抵消。“汽车灾难”已经形成，汽车尾气更是害人不浅。可以说是无城不堵，无城不霾。目前达州市机动车保有量已达</w:t>
      </w:r>
      <w:r>
        <w:rPr/>
        <w:t>15</w:t>
      </w:r>
      <w:r>
        <w:rPr/>
        <w:t>万多辆，并以每天</w:t>
      </w:r>
      <w:r>
        <w:rPr/>
        <w:t>120</w:t>
      </w:r>
      <w:r>
        <w:rPr/>
        <w:t>辆</w:t>
      </w:r>
      <w:r>
        <w:rPr/>
        <w:t>(</w:t>
      </w:r>
      <w:r>
        <w:rPr/>
        <w:t>高峰时可达</w:t>
      </w:r>
      <w:r>
        <w:rPr/>
        <w:t>180</w:t>
      </w:r>
      <w:r>
        <w:rPr/>
        <w:t>多辆</w:t>
      </w:r>
      <w:r>
        <w:rPr/>
        <w:t>)</w:t>
      </w:r>
      <w:r>
        <w:rPr/>
        <w:t>的速度递增，导致扬尘、尾气污染严重。随着机动车的增加，尾气污染有愈演愈烈之势，由局部性转变成连续性和累积性。据资料统计，一辆轿车行驶一年，排出的尾气将近</w:t>
      </w:r>
      <w:r>
        <w:rPr/>
        <w:t>3</w:t>
      </w:r>
      <w:r>
        <w:rPr/>
        <w:t>吨，是汽车自身重量的三倍，以此速度计算，汽车尾气污染问题将十分严重。在冬季和冬秋交替期、冬春交替期实行车辆分流行驶，要限号行驶。一方面可解决交通堵塞、乘车难</w:t>
      </w:r>
      <w:r>
        <w:rPr/>
        <w:t>;</w:t>
      </w:r>
      <w:r>
        <w:rPr/>
        <w:t>另外还可使该局部区域大气环境污染程度有所降低，更好地减少雾霾天气对人的危害。</w:t>
      </w:r>
    </w:p>
    <w:p>
      <w:pPr>
        <w:pStyle w:val="Normal"/>
        <w:rPr/>
      </w:pPr>
      <w:r>
        <w:rPr/>
        <w:t>三、加强和提高人们对保护环境的意识</w:t>
      </w:r>
      <w:r>
        <w:rPr/>
        <w:t>-</w:t>
      </w:r>
      <w:r>
        <w:rPr/>
        <w:t>从自已做起，从家庭做起。汽车尾气的排放是大气环境污染的一个重要组成部分。但是，个人与家庭的污染占大气环境污染源一定的比例。人们生活中制造的垃圾、废气、废水在人们享受便利的同时也使大气环境污染日益加剧，这是我们不可忽视的一部分。必须加强全民的环保意识，在日趋严重的雾霾天气前，应提倡少购一台车或少开一天车的活动，而且要进社区进校园。</w:t>
      </w:r>
    </w:p>
    <w:p>
      <w:pPr>
        <w:pStyle w:val="Normal"/>
        <w:rPr/>
      </w:pPr>
      <w:r>
        <w:rPr/>
        <w:t>四、加快达钢搬迁的速度。达钢紧邻西城区，只要西城区刮南风或西南风，达钢的所有废气直接飘向西城区甚至老城区，对城区的空气影响十分严重。</w:t>
      </w:r>
    </w:p>
    <w:p>
      <w:pPr>
        <w:pStyle w:val="Normal"/>
        <w:rPr/>
      </w:pPr>
      <w:r>
        <w:rPr/>
        <w:t>五、东岳电厂应搬迁。东岳电厂位于达城的北部边缘，是达州烧煤的大户，冬季北风一吹，烟道所排放的污染物也随之飘向城内，对城市的空气造成较大的影响。</w:t>
      </w:r>
    </w:p>
    <w:p>
      <w:pPr>
        <w:pStyle w:val="Normal"/>
        <w:rPr/>
      </w:pPr>
      <w:r>
        <w:rPr/>
        <w:t>六、合理规划设计城市停车场，从目前的现状看，应立马在城市的城郊多规划设计大型商业性停车场，实行人车分离，人进城车不进城，原则是今后除公交车、出租车和专用应急汽车外，汽车不能在主城区内行驶，城市居民的日常生活完全以以步代车，或骑自行车出行，使人们在很大程度上摆脱污染和不可再生资源的浪费。</w:t>
      </w:r>
    </w:p>
    <w:p>
      <w:pPr>
        <w:pStyle w:val="Normal"/>
        <w:rPr/>
      </w:pPr>
      <w:r>
        <w:rPr/>
        <w:t>七、加强对道路扬尘、建筑工地扬尘、运输扬尘污染的治理。对主要大道，要定期撒水，清扫</w:t>
      </w:r>
      <w:r>
        <w:rPr/>
        <w:t>;</w:t>
      </w:r>
      <w:r>
        <w:rPr/>
        <w:t>对开工的工程建设必须围挡作业、必须硬化道路、必须设置冲洗设施、必须及时洒水作业、不准车辆带泥出门、不准运渣车辆冒顶装载等</w:t>
      </w:r>
      <w:r>
        <w:rPr/>
        <w:t>;</w:t>
      </w:r>
      <w:r>
        <w:rPr/>
        <w:t>在雾霾易发的季节应控制开工项目，严禁在城区内烟熏腌腊制品。</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