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护理专业求职自我评价"/>
      <w:r>
        <w:rPr/>
        <w:t>有关于护理专业求职自我评价</w:t>
      </w:r>
      <w:bookmarkEnd w:id="0"/>
    </w:p>
    <w:p>
      <w:pPr>
        <w:pStyle w:val="Normal"/>
        <w:rPr/>
      </w:pPr>
      <w:r>
        <w:rPr/>
        <w:t>在老师的细心指导和个人的虚心学习下，本人已经熟练的掌握了基本的和专业的护理技术，并把学习的理论知识与临床实践充分结合，得到老师的一致好评。“爱病人如同亲人”这是本人作为一名护士的宗旨。“高度的责任心，精湛的护理技术，良好的沟通本领。在任何情况下不允许自己对工作发生厌恶，相反必须是竭尽全力”是本人作为一名优秀护士的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，本人一直学习成绩优异，多次获得奖学金，力求不断完善自本人，努力学习的同时，本人还积极参加学校组织的各项活动，并利用课余时间从事社会实践。每走一步都让本人成熟，也让本人领会了合作精神，懂得了忠诚和敬业能使人感到塌实和值得信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