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的安全管理承诺书"/>
      <w:r>
        <w:rPr/>
        <w:t>工商局的安全管理承诺书</w:t>
      </w:r>
      <w:bookmarkEnd w:id="0"/>
    </w:p>
    <w:p>
      <w:pPr>
        <w:pStyle w:val="Normal"/>
        <w:rPr/>
      </w:pPr>
      <w:r>
        <w:rPr/>
        <w:t>市工商局承担着市场准入、市场监管和服务经济发展的重要职责。为进一步转变机关工作作风，营造良好政务环境，提高依法行政和服务发展能力，促进卫辉经济跨越发展。在此，我代表全市工商系统广大干部职工郑重承诺：</w:t>
      </w:r>
    </w:p>
    <w:p>
      <w:pPr>
        <w:pStyle w:val="Normal"/>
        <w:rPr/>
      </w:pPr>
      <w:r>
        <w:rPr/>
        <w:t>1</w:t>
      </w:r>
      <w:r>
        <w:rPr/>
        <w:t>、加强机关效能建设，提高行政服务效能。建立注册登记和年检“绿色通道”，全面推行岗位责任制、预约办事制、服务承诺制、首问负责制、限时办结制和一次性告知制，方便广大企业和群众办事。对于材料齐全、形式合法的企业名称、设立、变更、注销登记当场予以核准登记。对于政府重点工程、招商引资、企业改组等重要事项，实行预约上门服务。</w:t>
      </w:r>
    </w:p>
    <w:p>
      <w:pPr>
        <w:pStyle w:val="Normal"/>
        <w:rPr/>
      </w:pPr>
      <w:r>
        <w:rPr/>
        <w:t>2</w:t>
      </w:r>
      <w:r>
        <w:rPr/>
        <w:t>、实行项目帮扶制度，全面提升服务水平。按照我市“引资、项目双带动”战略部署，坚持把重点项目和企业作为定向帮扶的联系点，责任到人，通过定期走访和座谈等形式，积极开展重点项目和企业定向帮扶活动，为企业提供登记注册、信息沟通和法律法规咨询服务，倾听企业意见、建议和要求，帮助解决发展中遇到的困难和问题，有的放矢地完善政策、措施，帮助项目单位和企业搞好建设和经营，不断提高工商管理和服务水平，促进企业依法经营，诚信立业。</w:t>
      </w:r>
    </w:p>
    <w:p>
      <w:pPr>
        <w:pStyle w:val="Normal"/>
        <w:rPr/>
      </w:pPr>
      <w:r>
        <w:rPr/>
        <w:t>3</w:t>
      </w:r>
      <w:r>
        <w:rPr/>
        <w:t>、促进依法文明行政，加强政风行风建设。系统业务科室和对外服务窗口，坚持做到文明礼貌、热情周到，杜绝</w:t>
      </w:r>
    </w:p>
    <w:p>
      <w:pPr>
        <w:pStyle w:val="Normal"/>
        <w:rPr/>
      </w:pPr>
      <w:r>
        <w:rPr/>
        <w:t>态度生、冷、硬、横和“门难进、人难找、脸难看、话难听、事难办”现象。严格按照制度办事，对各类业务的办理流程、办事依据、服务标准进行公示，公开接受社会监督。</w:t>
      </w:r>
    </w:p>
    <w:p>
      <w:pPr>
        <w:pStyle w:val="Normal"/>
        <w:rPr/>
      </w:pPr>
      <w:r>
        <w:rPr/>
        <w:t>4</w:t>
      </w:r>
      <w:r>
        <w:rPr/>
        <w:t>、加强维权保护机制，畅通投诉服务热线。加快推进我市</w:t>
      </w:r>
      <w:r>
        <w:rPr/>
        <w:t>12315</w:t>
      </w:r>
      <w:r>
        <w:rPr/>
        <w:t>行政执法体系信息化建设，在市局、工商所建成快速受理、快速查处的</w:t>
      </w:r>
      <w:r>
        <w:rPr/>
        <w:t>12315</w:t>
      </w:r>
      <w:r>
        <w:rPr/>
        <w:t>联动机制，更好地为群众和企业服务，凡维权投诉服务中心受理的投诉，涉及工商行政管理方面的，坚决在第一时间予以受理，主动协调，有诉必复。</w:t>
      </w:r>
    </w:p>
    <w:p>
      <w:pPr>
        <w:pStyle w:val="Normal"/>
        <w:rPr/>
      </w:pPr>
      <w:r>
        <w:rPr/>
        <w:t>5</w:t>
      </w:r>
      <w:r>
        <w:rPr/>
        <w:t>、全面落实政务公开，广泛接受群众监督。积极利用多种形式，将工商部门的职责范围、服务内容、服务标准、承诺事项、办事程序以及收费项目、收费依据、收费标准等向社会公开</w:t>
      </w:r>
      <w:r>
        <w:rPr/>
        <w:t>;</w:t>
      </w:r>
      <w:r>
        <w:rPr/>
        <w:t>实行优化环境监督员和政风行风评议员跟踪监督制度，全面接受社会各界的监督。</w:t>
      </w:r>
    </w:p>
    <w:p>
      <w:pPr>
        <w:pStyle w:val="Normal"/>
        <w:rPr/>
      </w:pPr>
      <w:r>
        <w:rPr/>
        <w:t>6</w:t>
      </w:r>
      <w:r>
        <w:rPr/>
        <w:t>、坚持廉洁公正执法，严格实施责任追究。规范执法行为，强化执纪稽查，坚决查处不作为、乱作为等违法违纪行为，树立严格执法、公正执法、廉洁执法、文明执法的良好工商队伍形象。在服务项目建设和企业发展过程中，一经发现本局干部职工存在吃、拿、卡、要等影响经济发展和廉洁从政相关规定的不良行为，坚决严肃查处，决不姑息护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欢迎社会各界监督。监督电话</w:t>
      </w:r>
      <w:r>
        <w:rPr/>
        <w:t>:44954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