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老师发言稿"/>
      <w:r>
        <w:rPr/>
        <w:t>关于我的老师发言稿</w:t>
      </w:r>
      <w:bookmarkEnd w:id="0"/>
    </w:p>
    <w:p>
      <w:pPr>
        <w:pStyle w:val="Normal"/>
        <w:rPr/>
      </w:pPr>
      <w:r>
        <w:rPr/>
        <w:t>有人说，母爱是天地下最伟大的爱。是啊，人人都有母亲，人人都得到过那甜蜜的母爱，而我要讲的是我的班主任——竺老师对同学们那无微不至的关爱。</w:t>
      </w:r>
    </w:p>
    <w:p>
      <w:pPr>
        <w:pStyle w:val="Normal"/>
        <w:rPr/>
      </w:pPr>
      <w:r>
        <w:rPr/>
        <w:t>记得三年级开学前学校决定给我们班换个新班主任，她圆圆的脸上长着一双明亮的大眼睛，仿佛在和我们说话，抿嘴一笑，嘴角便露出一对迷人的酒窝，她就是我们的新班主任——竺老师。</w:t>
      </w:r>
    </w:p>
    <w:p>
      <w:pPr>
        <w:pStyle w:val="Normal"/>
        <w:rPr/>
      </w:pPr>
      <w:r>
        <w:rPr/>
        <w:t>在头几天里，我班几个调皮的同学就没给她好脸色看，不是上课讲话，就是到处惹麻烦。我本以为竺老师会狠狠地给他们个下马威，谁知竺老师却利用课余时间跟他们谈心，倾听他们的想法和建议，耐心地跟他们交流，使他们从内心真正认识到了自己的错误，几个月过去了，这些调皮的同学一个个像变了个人似的。</w:t>
      </w:r>
    </w:p>
    <w:p>
      <w:pPr>
        <w:pStyle w:val="Normal"/>
        <w:rPr/>
      </w:pPr>
      <w:r>
        <w:rPr/>
        <w:t>竺老师工作非常认真负责，每天早上早早的来到教室，组织我们晨读和晨练。平时，她不象其他老师那样每节课讲很多，她很注重培养我们的自学能力。每节课只是抓住课文的重点部分和难以理解的讲，剩下的时间就引导我们自己分析、理解和完成练习，不懂的问题我们可以在课堂上及时提出来一起讨论，这使我们的语文水平都有了明显的进步。有一次，班上一位同学的作业本上出现了奇怪的符号，同学们都在笑，我想这肯定是竺老师每天深夜，一手照看着幼小的女儿，一手在为我们认真的批改作业啊</w:t>
      </w:r>
      <w:r>
        <w:rPr/>
        <w:t>!</w:t>
      </w:r>
    </w:p>
    <w:p>
      <w:pPr>
        <w:pStyle w:val="Normal"/>
        <w:rPr/>
      </w:pPr>
      <w:r>
        <w:rPr/>
        <w:t>竺老师不仅在工作上认真负责，而且在生活上关爱着每个同学。最近，班上一位同学病了，竺老师不顾工作的繁忙，身体的劳累，大老远地跑到医院看望他，没有过多的话语，却使这位同学感到了老师对他的胜似母亲的关爱。这位同学眼中闪着激动的泪花，久久地望着老师，直到老师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天天过去了，但每天都在发生着同样的事：竺老师为我们所取得的成绩而高兴，为我们所犯的错误而焦急。那一件件事，使我深深的感到，竺老师是一位表面严肃，而内心充满了对孩子们关爱的好老师，这不由使我对这位辛勤的园丁产生的无限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