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培训心得体会大全"/>
      <w:r>
        <w:rPr/>
        <w:t>会计主管培训心得体会大全</w:t>
      </w:r>
      <w:bookmarkEnd w:id="0"/>
    </w:p>
    <w:p>
      <w:pPr>
        <w:pStyle w:val="Normal"/>
        <w:rPr/>
      </w:pPr>
      <w:r>
        <w:rPr/>
        <w:t>今年初夏，我们来自农商行不同地方的</w:t>
      </w:r>
      <w:r>
        <w:rPr/>
        <w:t>211</w:t>
      </w:r>
      <w:r>
        <w:rPr/>
        <w:t>位会计主管，以“打造更转专业的团队，赢取更美好的明天”为主题，相约在嘉陵江畔，北碚城边，邂逅了一次修德练功，强能树表的为期</w:t>
      </w:r>
      <w:r>
        <w:rPr/>
        <w:t>4</w:t>
      </w:r>
      <w:r>
        <w:rPr/>
        <w:t>天的旅程。在这短短的四天之中，我们大家一起笑过，一起哭过，一起学习，一起进步，在这些过程中我想我们大家都一定感受很深吧，那么我来从几个方面来谈一下这短短四天我所学到和感受到的</w:t>
      </w:r>
    </w:p>
    <w:p>
      <w:pPr>
        <w:pStyle w:val="Normal"/>
        <w:rPr/>
      </w:pPr>
      <w:r>
        <w:rPr/>
        <w:t>一、团辅助训练——调整心态，乐群合群</w:t>
      </w:r>
    </w:p>
    <w:p>
      <w:pPr>
        <w:pStyle w:val="Normal"/>
        <w:rPr/>
      </w:pPr>
      <w:r>
        <w:rPr/>
        <w:t>第一天的团辅训练，轻松，让我兴趣盎然。每天往返于单位和家庭之间，繁琐的工作让我们很少与外界能有交集。我们来自农商行各个地方的</w:t>
      </w:r>
      <w:r>
        <w:rPr/>
        <w:t>211</w:t>
      </w:r>
      <w:r>
        <w:rPr/>
        <w:t>位学员分成了十个小组，虽然同属农商行，都是一个战壕的战友，但大部分可以说互相都很陌生，心想这种小组也是有名无实，搞不出什么名堂来，</w:t>
      </w:r>
    </w:p>
    <w:p>
      <w:pPr>
        <w:pStyle w:val="Normal"/>
        <w:rPr/>
      </w:pPr>
      <w:r>
        <w:rPr/>
        <w:t>说不定</w:t>
      </w:r>
      <w:r>
        <w:rPr/>
        <w:t>4</w:t>
      </w:r>
      <w:r>
        <w:rPr/>
        <w:t>天过后小组成员都认不完。然而一个简单的小游戏，让我们铭记了你、我、他的名字。“三立”让我们体验了从陌生到熟悉，从熟悉到亲密的全过程，“三立”的际遇让我结交了</w:t>
      </w:r>
      <w:r>
        <w:rPr/>
        <w:t>210</w:t>
      </w:r>
      <w:r>
        <w:rPr/>
        <w:t>位来自不同地方的好友，虽然此时人各一方，但电话、微信又将我们紧紧捆在了一起</w:t>
      </w:r>
      <w:r>
        <w:rPr/>
        <w:t>;“</w:t>
      </w:r>
      <w:r>
        <w:rPr/>
        <w:t>三立”让我们学会了人与人的高效沟通，高效的沟通对于提高银行效能具有极其重要的意义，良好的口头表达是银行服务人员吸引和游说客户的利器。</w:t>
      </w:r>
    </w:p>
    <w:p>
      <w:pPr>
        <w:pStyle w:val="Normal"/>
        <w:rPr/>
      </w:pPr>
      <w:r>
        <w:rPr/>
        <w:t>二、作风训练——规范行为，提升形象</w:t>
      </w:r>
    </w:p>
    <w:p>
      <w:pPr>
        <w:pStyle w:val="Normal"/>
        <w:rPr/>
      </w:pPr>
      <w:r>
        <w:rPr/>
        <w:t>到了三立，看到三立学校校长、班主任及各位老师灿烂的笑容、落落大方的姿势，我首先被他们的形象所征服，跟着他们学没错。</w:t>
      </w:r>
    </w:p>
    <w:p>
      <w:pPr>
        <w:pStyle w:val="Normal"/>
        <w:rPr/>
      </w:pPr>
      <w:r>
        <w:rPr/>
        <w:t>“</w:t>
      </w:r>
      <w:r>
        <w:rPr/>
        <w:t>同学们好吗</w:t>
      </w:r>
      <w:r>
        <w:rPr/>
        <w:t>?”“</w:t>
      </w:r>
      <w:r>
        <w:rPr/>
        <w:t>好、很好、非常好</w:t>
      </w:r>
      <w:r>
        <w:rPr/>
        <w:t>!”</w:t>
      </w:r>
      <w:r>
        <w:rPr/>
        <w:t>耳畔回响最多就是这句话。训练中，喊着口号我们精神抖擞、士气高昂</w:t>
      </w:r>
      <w:r>
        <w:rPr/>
        <w:t>;</w:t>
      </w:r>
      <w:r>
        <w:rPr/>
        <w:t>喊着口号我们神采飞扬、意气风发。通过</w:t>
      </w:r>
      <w:r>
        <w:rPr/>
        <w:t>4</w:t>
      </w:r>
      <w:r>
        <w:rPr/>
        <w:t>天的作风培训，规范了我们的行为习惯，提升了我们的外在形象及内在的素质，修炼了我们精诚团结，合规守纪的品质。总所周知，银行是一个服务性行业，其服务态度好坏和服务质量的高低直接关系到广大客户的切身利益，也关系到自身的经营效益，影响着银行的社会声誉。如果我们时刻保持培训中的精神风貌，以身作则，影响他人，何愁我们银行整体形象上不去，银行品牌打不响。</w:t>
      </w:r>
    </w:p>
    <w:p>
      <w:pPr>
        <w:pStyle w:val="Normal"/>
        <w:rPr/>
      </w:pPr>
      <w:r>
        <w:rPr/>
        <w:t>三、理论学习——增长见识，开阔视野</w:t>
      </w:r>
    </w:p>
    <w:p>
      <w:pPr>
        <w:pStyle w:val="Normal"/>
        <w:rPr/>
      </w:pPr>
      <w:r>
        <w:rPr/>
        <w:t>这次听的专题讲座主要有：《有效证件鉴别和快速人证对照》《财务管理人员的服务观念与服务礼仪》《票据业务风险防范》《会计主管履职能力建设》《银行柜面业务风险操作防范》，内容丰富，切合实际。专家们的讲座丰富了我们的专业知识，开阔了我们的眼界，使我们在“更专业的团队”的道路上又迈出了一步</w:t>
      </w:r>
      <w:r>
        <w:rPr/>
        <w:t>;</w:t>
      </w:r>
      <w:r>
        <w:rPr/>
        <w:t>通过学习讨论交流，我们</w:t>
      </w:r>
      <w:r>
        <w:rPr/>
        <w:t>211</w:t>
      </w:r>
      <w:r>
        <w:rPr/>
        <w:t>位战友毫无保留地分享了各自岗位中的工作经验，大大提高了我们的办事能力以及工作效率。</w:t>
      </w:r>
    </w:p>
    <w:p>
      <w:pPr>
        <w:pStyle w:val="Normal"/>
        <w:rPr/>
      </w:pPr>
      <w:r>
        <w:rPr/>
        <w:t>时代的发展已使银行业由一个最平稳的行业变成一个变化最为迅速，最富挑战性的行业，学习对于银行业人员来说，比以往任何时侯更为重要，更为迫切。现在我们金融行业的竞争日益激烈，金融产品不断创新，业务品种日益丰富，逼迫着我们必须学习，只有不断充实和完善自己，才能跟的上业务飞速发展的需要。而作为会计主管的我们，我们除了自身要加强学习外更要带动其他员营造立一种积极向上的学习氛围，将自己的所学分享与大家，促进团队一同进步，众人拾柴，为农商行的高效快速发展添砖加瓦。新的起点需要新的奋斗，新的奋斗需要旗帜作为引导，这次培训就是一面很好的旗帜。虽然时隔几天，黄埔三期的班旗，三期培训的精神依旧历历在目。此次的培训在思想、行动和实践工作上给了我切实的指导和鼓励，让我有了明确的定位，学会了积极进取。</w:t>
      </w:r>
    </w:p>
    <w:p>
      <w:pPr>
        <w:pStyle w:val="Normal"/>
        <w:widowControl/>
        <w:bidi w:val="0"/>
        <w:spacing w:before="180" w:after="180"/>
        <w:jc w:val="left"/>
        <w:rPr/>
      </w:pPr>
      <w:r>
        <w:rPr/>
        <w:t>最后，一切工作都需要实践来证明，我将以本次培训精神作为指导，为柜面业务的搞好扎实内控管理，为农商行的发展精研业务技能，同时实现自身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