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个人心得"/>
      <w:r>
        <w:rPr/>
        <w:t>500</w:t>
      </w:r>
      <w:r>
        <w:rPr/>
        <w:t>字的军训个人心得</w:t>
      </w:r>
      <w:bookmarkEnd w:id="0"/>
    </w:p>
    <w:p>
      <w:pPr>
        <w:pStyle w:val="Normal"/>
        <w:rPr/>
      </w:pPr>
      <w:r>
        <w:rPr/>
        <w:t>开学前夕，灿烂明媚的阳光，映照在每个人的脸上。两天的军训，也不知不觉中悄然结束了，但是却让我们明白并体会到了很多。那整齐有序的步伐，那昂头挺胸的气魄，那炯炯有神的双眼和在做军训报告时，教官、老师以及家长对我们的勃勃赞叹，这一切无一不在展现了我们两天军训的成果。</w:t>
      </w:r>
    </w:p>
    <w:p>
      <w:pPr>
        <w:pStyle w:val="Normal"/>
        <w:rPr/>
      </w:pPr>
      <w:r>
        <w:rPr/>
        <w:t>军训虽是艰苦的，但我们是幸运的，教官是可敬的，同学是可爱的，班主任是美丽的，辅导员是可亲的，一切都是美好的。</w:t>
      </w:r>
    </w:p>
    <w:p>
      <w:pPr>
        <w:pStyle w:val="Normal"/>
        <w:rPr/>
      </w:pPr>
      <w:r>
        <w:rPr/>
        <w:t>齐步、正步、跑步…都是熟悉的不能再熟悉的的动作，但是为了追求共同的目标，我们脚痛腿酸都顾不上，嗓子沙哑照喊不误。</w:t>
      </w:r>
    </w:p>
    <w:p>
      <w:pPr>
        <w:pStyle w:val="Normal"/>
        <w:rPr/>
      </w:pPr>
      <w:r>
        <w:rPr/>
        <w:t>全体同学在短短的七天军训中已然形成了强大的凝聚力。</w:t>
      </w:r>
    </w:p>
    <w:p>
      <w:pPr>
        <w:pStyle w:val="Normal"/>
        <w:rPr/>
      </w:pPr>
      <w:r>
        <w:rPr/>
        <w:t>在以后的日子里，我们目标是坚定的，因为我们拥有集体的向心力、凝聚力和竞争力，坚信我们金融</w:t>
      </w:r>
      <w:r>
        <w:rPr/>
        <w:t>04(4)</w:t>
      </w:r>
      <w:r>
        <w:rPr/>
        <w:t>会走的更好、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失必有得，虽然军训是苦的，是累的，流了许多汗，吸收了许多太阳辐射，但是这一切并不是途劳而获的，因为教官教会我们的不只只是立正、稍息，更多的，是让我们懂得了什么叫做坚持，让我明白了什么是帮忙、什么是团结。我感到军训的好处并不在于吃了多少苦，受了多少罪，而在于找寻那份属于自我立足社会的精神，无论你获得的是哪一种精神，而对生活，也将会更奋然而前进。军训让我们懂得了太多的人生道理，这些道理将会在以后的人生道路上给予我们用不完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