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阅读小石潭记心得体会"/>
      <w:r>
        <w:rPr/>
        <w:t>寒假阅读小石潭记心得体会</w:t>
      </w:r>
      <w:bookmarkEnd w:id="0"/>
    </w:p>
    <w:p>
      <w:pPr>
        <w:pStyle w:val="Normal"/>
        <w:rPr/>
      </w:pPr>
      <w:r>
        <w:rPr/>
        <w:t>“</w:t>
      </w:r>
      <w:r>
        <w:rPr/>
        <w:t>从小丘西行百二十步，隔篁竹，闻水声”……每当读到这篇优美的文言文时，我总会想到这一方净土所带给人们的情趣和追求。</w:t>
      </w:r>
    </w:p>
    <w:p>
      <w:pPr>
        <w:pStyle w:val="Normal"/>
        <w:rPr/>
      </w:pPr>
      <w:r>
        <w:rPr/>
        <w:t>作者柳宗元，因为早年参与政治改革，风云变幻，最终失败，所以他被贬官至山西永州。但是他却毫不退费，仍然热爱生活，以一颗欣赏的心，以一身欣赏的姿态去拥抱自然，热爱生活，热爱眼前的一景一物。用优美的步伐和浓厚的感情写下了这篇脍炙人口的《小石潭记》。</w:t>
      </w:r>
    </w:p>
    <w:p>
      <w:pPr>
        <w:pStyle w:val="Normal"/>
        <w:rPr/>
      </w:pPr>
      <w:r>
        <w:rPr/>
        <w:t>《小石潭记》这篇文章中并没有用，许多的笔墨来描写水的清丽。但是却又在许多地方间接的提示道，让人感受到一种“山重水复疑无路，柳暗花明又一村”的高尚情趣。“水中的鱼可能有几百头吧，他们都像是在空中有着一样，没有什么依靠似的。”这一句话虽然没有写水有多清澈，但是却告诉我们，水清澈得连鱼都可以看得一清二楚，就连水底下的水草也可以映照得熠熠干净。这还不是描写水的清澈吗</w:t>
      </w:r>
      <w:r>
        <w:rPr/>
        <w:t>?</w:t>
      </w:r>
      <w:r>
        <w:rPr/>
        <w:t>透过水的清澈，我们也可以看到站在背后的诗人柳宗元，那一颗不随世事，安于现状，而不随波逐流的清高之士，正如水的品质一样坚毅柔韧而不放弃自我。</w:t>
      </w:r>
    </w:p>
    <w:p>
      <w:pPr>
        <w:pStyle w:val="Normal"/>
        <w:rPr/>
      </w:pPr>
      <w:r>
        <w:rPr/>
        <w:t>可是为什么</w:t>
      </w:r>
      <w:r>
        <w:rPr/>
        <w:t>?</w:t>
      </w:r>
      <w:r>
        <w:rPr/>
        <w:t>到了文章的最后，又突然出现了“凄神寒骨，悄怆幽邃”呢</w:t>
      </w:r>
      <w:r>
        <w:rPr/>
        <w:t>?</w:t>
      </w:r>
      <w:r>
        <w:rPr/>
        <w:t>其实环境是由人来欣赏，也是由人来感觉的。柳宗元虽然带着一颗游玩的心来，但是却时刻都没有忘记他，为国家报效，为人民造福，而他现在却不受重用，被贬在这一片荒凉的地带，他的内心也不满，有些孤独，有些寂寞，有些抱怨，有些凄凉。所以见景生情，正因为他有了这些思想感情，才使得他看见眼前的景也显得有些偏僻，有些孤寂了，这样他才拿着本，记载了这里的一切，挥袖而去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篇文章为什么能成为传世经典，并不因为他用了多少华丽的词藻，以及精妙的辞工。而是能用一颗平凡的心，享受世间的世间万物，能用淡淡的笔墨勾勒出青花瓷般那样美好的容颜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