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体聚餐活动方案"/>
      <w:r>
        <w:rPr/>
        <w:t>团体聚餐活动方案</w:t>
      </w:r>
      <w:bookmarkEnd w:id="0"/>
    </w:p>
    <w:p>
      <w:pPr>
        <w:pStyle w:val="Normal"/>
        <w:rPr/>
      </w:pPr>
      <w:r>
        <w:rPr/>
        <w:t>圣诞将至，元旦临近。在这双节即将来临之际，公司为了宣传企业文化，体现人文关怀，活跃团队气氛，鼓舞员工士气，增强公司与员工之间的融洽关系，丰富员工精神文化生活，提升公司的凝聚力、向心力和战斗力，特举办本次迎双节员工聚餐活动。</w:t>
      </w:r>
    </w:p>
    <w:p>
      <w:pPr>
        <w:pStyle w:val="Normal"/>
        <w:rPr/>
      </w:pPr>
      <w:r>
        <w:rPr/>
        <w:t>活动主题：云柏有你，生机无限——迎双节公司员工聚餐活动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丰富企业文化内涵，展示企业良好形象，答谢员工辛勤付出，激励员工务实奋进，进一步提升公司的凝聚力、向心力和战斗力。</w:t>
      </w:r>
    </w:p>
    <w:p>
      <w:pPr>
        <w:pStyle w:val="Normal"/>
        <w:rPr/>
      </w:pPr>
      <w:r>
        <w:rPr/>
        <w:t>二、参与范围：</w:t>
      </w:r>
    </w:p>
    <w:p>
      <w:pPr>
        <w:pStyle w:val="Normal"/>
        <w:rPr/>
      </w:pPr>
      <w:r>
        <w:rPr/>
        <w:t>总公司办公室人员分公司办公室人员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二</w:t>
      </w:r>
      <w:r>
        <w:rPr/>
        <w:t>)18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聚餐地点：</w:t>
      </w:r>
      <w:r>
        <w:rPr/>
        <w:t>xx(</w:t>
      </w:r>
      <w:r>
        <w:rPr/>
        <w:t>翠微店</w:t>
      </w:r>
      <w:r>
        <w:rPr/>
        <w:t>)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各部门确定名单并于当日</w:t>
      </w:r>
      <w:r>
        <w:rPr/>
        <w:t>12:00</w:t>
      </w:r>
      <w:r>
        <w:rPr/>
        <w:t>之前报至人力资源部余</w:t>
      </w:r>
      <w:r>
        <w:rPr/>
        <w:t>xx</w:t>
      </w:r>
      <w:r>
        <w:rPr/>
        <w:t>处</w:t>
      </w:r>
      <w:r>
        <w:rPr/>
        <w:t>;</w:t>
      </w:r>
      <w:r>
        <w:rPr/>
        <w:t>各部门若出现人员增减情况，需在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一</w:t>
      </w:r>
      <w:r>
        <w:rPr/>
        <w:t>)16:00</w:t>
      </w:r>
      <w:r>
        <w:rPr/>
        <w:t>之前通知余</w:t>
      </w:r>
      <w:r>
        <w:rPr/>
        <w:t>xx;</w:t>
      </w:r>
      <w:r>
        <w:rPr/>
        <w:t>参会人员需在规定时间到达指定地点，服从公司统一安排，自觉维护企业形象</w:t>
      </w:r>
      <w:r>
        <w:rPr/>
        <w:t>;</w:t>
      </w:r>
      <w:r>
        <w:rPr/>
        <w:t>此次为公司所组织的内部员工的集体性活动，因此不允许携带家属。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此次活动原则上所涉人员如无特殊原因必须参加，因特殊情况未参加活动人员应正常出勤，当日既未参加，也未按时出勤者处理意见如下：</w:t>
      </w:r>
    </w:p>
    <w:p>
      <w:pPr>
        <w:pStyle w:val="Normal"/>
        <w:rPr/>
      </w:pPr>
      <w:r>
        <w:rPr/>
        <w:t>因私未能参加活动，且当日无考勤记录，并无分管领导批示的病事假或相关人事续者，按旷工一天计</w:t>
      </w:r>
      <w:r>
        <w:rPr/>
        <w:t>;</w:t>
      </w:r>
      <w:r>
        <w:rPr/>
        <w:t>因私未能参加活动，且当日无考勤记录，但有分管领导批示的病事假或相关人事手续者，按考勤管理相关规定执行</w:t>
      </w:r>
      <w:r>
        <w:rPr/>
        <w:t>;</w:t>
      </w:r>
      <w:r>
        <w:rPr/>
        <w:t>因公未能参加活动，且当日无考勤记录者，须出具分管领导批复的《外出单》或相关的其它人事手续，按考勤管理相关规定执行。</w:t>
      </w:r>
    </w:p>
    <w:p>
      <w:pPr>
        <w:pStyle w:val="Normal"/>
        <w:rPr/>
      </w:pPr>
      <w:r>
        <w:rPr/>
        <w:t>各部门接到通知后，请按通知要求提报名单，安排好与会人员参会期间的工作，及时通知相关人员准时参会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部门聚餐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员工聚餐活动方案</w:t>
      </w:r>
    </w:p>
    <w:p>
      <w:pPr>
        <w:pStyle w:val="Normal"/>
        <w:rPr/>
      </w:pPr>
      <w:r>
        <w:rPr/>
        <w:t>3.</w:t>
      </w:r>
      <w:r>
        <w:rPr/>
        <w:t>团队聚餐活动方案</w:t>
      </w:r>
    </w:p>
    <w:p>
      <w:pPr>
        <w:pStyle w:val="Normal"/>
        <w:rPr/>
      </w:pPr>
      <w:r>
        <w:rPr/>
        <w:t>4.</w:t>
      </w:r>
      <w:r>
        <w:rPr/>
        <w:t>员工聚餐活动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聚餐活动方案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员工聚餐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