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带缺点600字"/>
      <w:r>
        <w:rPr/>
        <w:t>自我介绍带缺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长着一张瓜子的脸，乌黑的眉毛下面嵌着一双水灵灵的大眼睛，秀丽的披肩长发，小巧的鼻子，樱桃小的嘴巴。这就是我——一个活泼可爱的五年级学生。</w:t>
      </w:r>
    </w:p>
    <w:p>
      <w:pPr>
        <w:pStyle w:val="Normal"/>
        <w:rPr/>
      </w:pPr>
      <w:r>
        <w:rPr/>
        <w:t>我有许多优点：爱看书、善良、乐于助人、爱好运动、热爱劳动……但我也有许多的缺点：粗心、记性不好、做事容易后悔、速度太慢……其中和我交往最深，最密不可分的就属粗心了。</w:t>
      </w:r>
    </w:p>
    <w:p>
      <w:pPr>
        <w:pStyle w:val="Normal"/>
        <w:rPr/>
      </w:pPr>
      <w:r>
        <w:rPr/>
        <w:t>我经常把“再”写错，写成这个“在”。除了写再见时没写错，另外几乎全错</w:t>
      </w:r>
      <w:r>
        <w:rPr/>
        <w:t>!</w:t>
      </w:r>
      <w:r>
        <w:rPr/>
        <w:t>在我的作文本上“再”写错也很常见，有一次写考试作文，因为写错了四个“再”字扣了两分</w:t>
      </w:r>
      <w:r>
        <w:rPr/>
        <w:t>!</w:t>
      </w:r>
      <w:r>
        <w:rPr/>
        <w:t>另外的错别字更是数不胜数</w:t>
      </w:r>
      <w:r>
        <w:rPr/>
        <w:t>!</w:t>
      </w:r>
      <w:r>
        <w:rPr/>
        <w:t>如经常的“常”会写成这个“长”。</w:t>
      </w:r>
    </w:p>
    <w:p>
      <w:pPr>
        <w:pStyle w:val="Normal"/>
        <w:rPr/>
      </w:pPr>
      <w:r>
        <w:rPr/>
        <w:t>但让我记忆最深刻的、最难忘的还是那次数学期中考试。</w:t>
      </w:r>
    </w:p>
    <w:p>
      <w:pPr>
        <w:pStyle w:val="Normal"/>
        <w:rPr/>
      </w:pPr>
      <w:r>
        <w:rPr/>
        <w:t>数学试卷发下来后，我看也不看，就提起笔飞快地做起了题目。时间刚过半，我就做完了全部题目。我本想立刻交试卷，可想起了老师以及妈妈的叮嘱：试卷做完后一定要认真仔细的检查，不能因为粗心大意的原因而失去不应该失去的宝贵的分数。想到这里，我就一目十行地检查起来，很快我就把整张试卷都检查完了。一个错误也没发现。我心想：检查也检查过了，这下肯定可以能考</w:t>
      </w:r>
      <w:r>
        <w:rPr/>
        <w:t>100</w:t>
      </w:r>
      <w:r>
        <w:rPr/>
        <w:t>分了吧</w:t>
      </w:r>
      <w:r>
        <w:rPr/>
        <w:t>!</w:t>
      </w:r>
      <w:r>
        <w:rPr/>
        <w:t>我得意洋洋的把试卷交了上去，期待着</w:t>
      </w:r>
      <w:r>
        <w:rPr/>
        <w:t>100</w:t>
      </w:r>
      <w:r>
        <w:rPr/>
        <w:t>分的来临。</w:t>
      </w:r>
    </w:p>
    <w:p>
      <w:pPr>
        <w:pStyle w:val="Normal"/>
        <w:rPr/>
      </w:pPr>
      <w:r>
        <w:rPr/>
        <w:t>我的好心情没有维持几天，数学试卷发下来了，我拿到手一看，试卷上面一个大大的</w:t>
      </w:r>
      <w:r>
        <w:rPr/>
        <w:t>82</w:t>
      </w:r>
      <w:r>
        <w:rPr/>
        <w:t>分映入了我的眼帘，怎么可能呢</w:t>
      </w:r>
      <w:r>
        <w:rPr/>
        <w:t>?</w:t>
      </w:r>
      <w:r>
        <w:rPr/>
        <w:t>我明明检查过了呀</w:t>
      </w:r>
      <w:r>
        <w:rPr/>
        <w:t>?</w:t>
      </w:r>
      <w:r>
        <w:rPr/>
        <w:t>没有错误的呀</w:t>
      </w:r>
      <w:r>
        <w:rPr/>
        <w:t>?</w:t>
      </w:r>
      <w:r>
        <w:rPr/>
        <w:t>会不会是老师批错了呢</w:t>
      </w:r>
      <w:r>
        <w:rPr/>
        <w:t>?</w:t>
      </w:r>
      <w:r>
        <w:rPr/>
        <w:t>我的心里一下子涌出了许许多多的疑问。我翻了一下刚发的试卷，天那</w:t>
      </w:r>
      <w:r>
        <w:rPr/>
        <w:t>!</w:t>
      </w:r>
      <w:r>
        <w:rPr/>
        <w:t>那血色的叉叉几乎全打在计算题上</w:t>
      </w:r>
      <w:r>
        <w:rPr/>
        <w:t>!</w:t>
      </w:r>
      <w:r>
        <w:rPr/>
        <w:t>不是忘了进位，就是忘了退位</w:t>
      </w:r>
      <w:r>
        <w:rPr/>
        <w:t>;</w:t>
      </w:r>
      <w:r>
        <w:rPr/>
        <w:t>点错小数点或忘点小数点</w:t>
      </w:r>
      <w:r>
        <w:rPr/>
        <w:t>;</w:t>
      </w:r>
      <w:r>
        <w:rPr/>
        <w:t>上一行的数字到了下一行再抄写就会炒成另一个数字</w:t>
      </w:r>
      <w:r>
        <w:rPr/>
        <w:t>;</w:t>
      </w:r>
      <w:r>
        <w:rPr/>
        <w:t>列竖式计算的题目，竖式计算完，横式的答案忘记写……都是不应该发生的错误呀</w:t>
      </w:r>
      <w:r>
        <w:rPr/>
        <w:t>!</w:t>
      </w:r>
      <w:r>
        <w:rPr/>
        <w:t>因为数学分数太低，我这次期中考试总分排名未入前三名。唉，还是粗心惹的祸。我后悔莫及，可世上没有后悔药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改掉粗心的毛病，不然这样下去会害了自己。我要拿出行动来证明我能改掉这些缺点，我是行的，我要做个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