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代表人致辞"/>
      <w:r>
        <w:rPr/>
        <w:t>六一儿童节代表人致辞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“六一”节来临之际，天空特别晴朗，校园尤其绚丽，同学们笑脸颜开，老师们深感欣慰，我也为我们拥有的快乐感到自豪。借此机会，代表学区支部、行政、工会向快乐成长的同学们致以节日的祝贺，祝同学们节日愉快，身体健康，学习进步</w:t>
      </w:r>
      <w:r>
        <w:rPr/>
        <w:t>!</w:t>
      </w:r>
      <w:r>
        <w:rPr/>
        <w:t>同时，也向辛勤耕耘的老师们表示衷心地感谢并致以亲切的问候。</w:t>
      </w:r>
    </w:p>
    <w:p>
      <w:pPr>
        <w:pStyle w:val="Normal"/>
        <w:rPr/>
      </w:pPr>
      <w:r>
        <w:rPr/>
        <w:t>每年的“六一”总能给人留下美好的记忆，每年的“六一”总能唤起我们更多的期盼。我们记忆同学们发奋图强，立志报国，文明守纪，施展才华，忘我学习，在知识的海洋遨游的身影和站在领奖台上一张张甜蜜的笑脸</w:t>
      </w:r>
      <w:r>
        <w:rPr/>
        <w:t>;</w:t>
      </w:r>
      <w:r>
        <w:rPr/>
        <w:t>我们期盼你们拥有一切，因为你们是祖国的花朵，是民族的未来，是我们伟大事业的希望，也是每个教育工作者心中的骄傲。你们二十一世纪的主人，要勇敢地担负起新世纪的重托，把自己的理想与祖国、时代、人类的命运联系起来，努力培养自己的创新精神，锻炼自己的实践能力，磨练自己学习意志，从小养成良好的思想道德品质，把自己锻炼成为有理想、有道德，有文化、有纪律的社会主义建设者和接班人。真正成为最受祖国、人民、家长、老师信任的人。</w:t>
      </w:r>
    </w:p>
    <w:p>
      <w:pPr>
        <w:pStyle w:val="Normal"/>
        <w:rPr/>
      </w:pPr>
      <w:r>
        <w:rPr/>
        <w:t>“</w:t>
      </w:r>
      <w:r>
        <w:rPr/>
        <w:t>一切为了孩子，“为了孩子的一切”始终是学校、老师的教育信念。在过去的一年里，同学们在老师的辛勤培育下，不断深化教育改革，创新人才培养，开展了以“五爱教育”为主题，集科技、艺术、实践、红读等丰富多彩一系列活动，不仅丰富了同学们的文化知识，也开发同学潜能，提高了同学的思想、道德、技能和创新水平，促进各个方面全面发展，在德、智、体、美、劳取得令人瞩目的成绩，也使我们中心小学成为“福建省首批科技示范学校”、“福建省语言文字规范化示范学校”。中心小学、双沪小学、小嶝小学先后荣获厦门市“素质教育标准化学校”称号，阳塘等</w:t>
      </w:r>
      <w:r>
        <w:rPr/>
        <w:t>4</w:t>
      </w:r>
      <w:r>
        <w:rPr/>
        <w:t>所小学也荣获</w:t>
      </w:r>
      <w:r>
        <w:rPr/>
        <w:t>__</w:t>
      </w:r>
      <w:r>
        <w:rPr/>
        <w:t>区“文明学校”、“素质教育先进学校”和“平安校园”等称号。成绩的取得</w:t>
      </w:r>
      <w:r>
        <w:rPr/>
        <w:t>,</w:t>
      </w:r>
      <w:r>
        <w:rPr/>
        <w:t>不仅奠定了我们代表翔安区接受厦门市省级“对街督导”评估，并取得“优秀”等级荣誉，也使我们的校园更加优美、我们的教师更加朝气，我们的同学更加富有。一个充满希望的教育环境正向我们招展，一支富有朝气的少年儿童正从这里走出，一个充满幸福快乐的“六一”更是我们展示、期盼的舞台。</w:t>
      </w:r>
    </w:p>
    <w:p>
      <w:pPr>
        <w:pStyle w:val="Normal"/>
        <w:rPr/>
      </w:pPr>
      <w:r>
        <w:rPr/>
        <w:t>老师、同学们，下午我们不仅表彰一批”优秀辅导员”、“三好生”“优秀班干部”、“文明学生”，“好孩子”，还将开展以</w:t>
      </w:r>
      <w:r>
        <w:rPr/>
        <w:t>"</w:t>
      </w:r>
      <w:r>
        <w:rPr/>
        <w:t>红领巾心向党</w:t>
      </w:r>
      <w:r>
        <w:rPr/>
        <w:t>,</w:t>
      </w:r>
      <w:r>
        <w:rPr/>
        <w:t>祖国发展我成长</w:t>
      </w:r>
      <w:r>
        <w:rPr/>
        <w:t>"</w:t>
      </w:r>
      <w:r>
        <w:rPr/>
        <w:t>为主题的文艺汇演，进一步总结成果，展示才能</w:t>
      </w:r>
      <w:r>
        <w:rPr/>
        <w:t>,</w:t>
      </w:r>
      <w:r>
        <w:rPr/>
        <w:t>表彰先进，树立典型，推进工作，激励全体师生积极进取，努力工作，再创佳绩，再创伟业。也让我们在这欢乐的日子，同唱一首歌，相互学习，团结协作，共同去开创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今天活动取得圆满成功。再祝同学们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