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改进心得体会"/>
      <w:r>
        <w:rPr/>
        <w:t>作风改进心得体会</w:t>
      </w:r>
      <w:bookmarkEnd w:id="0"/>
    </w:p>
    <w:p>
      <w:pPr>
        <w:pStyle w:val="Normal"/>
        <w:rPr/>
      </w:pPr>
      <w:r>
        <w:rPr/>
        <w:t>“</w:t>
      </w:r>
      <w:r>
        <w:rPr/>
        <w:t>八项规定”彰显了新一届国家领导人建立服务性政府、亲民型政府的决心，自新一届国家领导人亮相来，“务实、节俭、亲民”就是他们给社会带来的一种“正能量”，八项规定的出台更是把这种形象更加具体化、实在化，让广大人民群众看到了一个实实在在的服务型政府。我认为此次干部思想作风纪律整顿很有必要、很及时。下面我就本人开展干部思想作风纪律教育整顿活动，谈点自己的认识和体会：</w:t>
      </w:r>
    </w:p>
    <w:p>
      <w:pPr>
        <w:pStyle w:val="Normal"/>
        <w:rPr/>
      </w:pPr>
      <w:r>
        <w:rPr/>
        <w:t>一、开会就是上传下达，通过传达、学习、培训等具体内容，从而下达任务。作为一名干部，在进入会场前要仪容仪表整洁，精神饱满，带上笔记本，认真听讲。要耳听，思敏，手动</w:t>
      </w:r>
      <w:r>
        <w:rPr/>
        <w:t>(</w:t>
      </w:r>
      <w:r>
        <w:rPr/>
        <w:t>记笔记</w:t>
      </w:r>
      <w:r>
        <w:rPr/>
        <w:t>)</w:t>
      </w:r>
      <w:r>
        <w:rPr/>
        <w:t>，从而保障会议的上传下达，任务的落实，否则，就像受到严厉批评和停职检查的</w:t>
      </w:r>
      <w:r>
        <w:rPr/>
        <w:t>xxx</w:t>
      </w:r>
      <w:r>
        <w:rPr/>
        <w:t>、</w:t>
      </w:r>
      <w:r>
        <w:rPr/>
        <w:t>xxx</w:t>
      </w:r>
      <w:r>
        <w:rPr/>
        <w:t>两位干部。</w:t>
      </w:r>
    </w:p>
    <w:p>
      <w:pPr>
        <w:pStyle w:val="Normal"/>
        <w:rPr/>
      </w:pPr>
      <w:r>
        <w:rPr/>
        <w:t>二、养成一种习惯，一种作风，从而带动生活、工作的质量，效率，做人的准则，做人的魅力，提高个人综合素养。在平时生活、工作中，要培养良好的习惯，坐姿、走姿、表情、着装、仪表、谈吐，要时时刻刻落实到自己的行为举止上，落实到平时的每一个细节举止上，特别是去年以来组织部免费赠予基层公务员公务礼仪读本，更加规范公务员言行。老子曾说过：天下的大事要从细微的部分开始，天下的难事要从简易地方做起。因此我们要时刻遵守公民道德，严明的组织纪律观念、以及高度的政治敏锐性来保证做一名合格的基层公务员。</w:t>
      </w:r>
    </w:p>
    <w:p>
      <w:pPr>
        <w:pStyle w:val="Normal"/>
        <w:rPr/>
      </w:pPr>
      <w:r>
        <w:rPr/>
        <w:t>三、重在平时，勤学苦练，持之以恒，不断积累工作经验，提高工作效率，才能创新，出成绩。在近期全县招考遴选综治办主任这一岗位中，就能体现我们的干部综合能力。有人喜有人忧。喜的是因平时所学积累的知识通过考试得到组织认可</w:t>
      </w:r>
      <w:r>
        <w:rPr/>
        <w:t>;</w:t>
      </w:r>
      <w:r>
        <w:rPr/>
        <w:t>忧的是因自己平时不学习不总结而被淘汰，希望以后多举行遴选活动。</w:t>
      </w:r>
    </w:p>
    <w:p>
      <w:pPr>
        <w:pStyle w:val="Normal"/>
        <w:rPr/>
      </w:pPr>
      <w:r>
        <w:rPr/>
        <w:t>四、通过这次活动，我决心从以下做起：</w:t>
      </w:r>
    </w:p>
    <w:p>
      <w:pPr>
        <w:pStyle w:val="Normal"/>
        <w:rPr/>
      </w:pPr>
      <w:r>
        <w:rPr/>
        <w:t>从我做起，从现在做起，提前</w:t>
      </w:r>
      <w:r>
        <w:rPr/>
        <w:t>10</w:t>
      </w:r>
      <w:r>
        <w:rPr/>
        <w:t>分钟到会场，关闭手机或调至震动状态，按时开会，认真听讲，认真做好笔记，不随意走动，做纪律践行的表率。根据会议要求，做到上传下达，有任务有落实。坚决维护新时期党在农村各项路线、方针、政策的宣传、贯彻和落实。始终在思想上、政治上、行动上与上级保持高度一致。以及党和国家反腐倡廉要求，指引工作方向，诠释思想目标。</w:t>
      </w:r>
    </w:p>
    <w:p>
      <w:pPr>
        <w:pStyle w:val="Normal"/>
        <w:rPr/>
      </w:pPr>
      <w:r>
        <w:rPr/>
        <w:t>从我做起，从现在做起，必须树立全盘意识、大局意识，严守单位的纪律，做到有令即行，有禁则止，以过硬的作风，严明的纪律实现全镇率先突破发展从我做起，从现在做起，做改革创新的表率。当前，时间紧任务重，是年终各项任务查漏补缺的关键时期，也是冲刺阶段，各项工作目标都面临年终考核，我们肩负的历史使命和所从事工作的目标、任务、内容都在这一时期接受上级检验，我们只有坚持、解决、迎头赶上才不辜负群众和组织的期望。把今年工作目标与明年工作规划有机结合起来，创造性地开展工作。勇于实践、勇于探索，敢于做前人没有做的事，敢于干别人不敢干的事，在实践中探索，在探索中创新，在创新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只要抓住学习提高这个重要的第一环节，珍惜好、把握住这次学习的机会，不断提升自己的素质，不断拓展自己的心灵境界，增强开展作风纪律整顿的自觉性和坚定性，不仅能够实现整顿的目标，达到整顿的目的，而且必将在形成一个浓厚的学习氛围和良好的学习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