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家长会家长讲话"/>
      <w:r>
        <w:rPr/>
        <w:t>六年级家长会家长讲话</w:t>
      </w:r>
      <w:bookmarkEnd w:id="0"/>
    </w:p>
    <w:p>
      <w:pPr>
        <w:pStyle w:val="Normal"/>
        <w:rPr/>
      </w:pPr>
      <w:r>
        <w:rPr/>
        <w:t>尊敬的各位家长：下午好</w:t>
      </w:r>
      <w:r>
        <w:rPr/>
        <w:t>!</w:t>
      </w:r>
    </w:p>
    <w:p>
      <w:pPr>
        <w:pStyle w:val="Normal"/>
        <w:rPr/>
      </w:pPr>
      <w:r>
        <w:rPr/>
        <w:t>感谢大家在百忙中来参加我们六年级的家长会。可以说，今天各位的到来，是对孩子学习关心、支持，也是各位对学校工作支持、真诚理解、配合的最好表现。请允许我代表学校、老师、代表孩子向在座的各位说声“谢谢</w:t>
      </w:r>
      <w:r>
        <w:rPr/>
        <w:t>!”</w:t>
      </w:r>
      <w:r>
        <w:rPr/>
        <w:t>本次家长会，可能也是您的孩子在小学阶段的最后一次家长会，因此希望每位家长珍惜这次机会</w:t>
      </w:r>
      <w:r>
        <w:rPr/>
        <w:t>!</w:t>
      </w:r>
    </w:p>
    <w:p>
      <w:pPr>
        <w:pStyle w:val="Normal"/>
        <w:rPr/>
      </w:pPr>
      <w:r>
        <w:rPr/>
        <w:t>由于多方面的原因，学校领导慎重考虑，决定在六年级段召开家长会。通过召开家长会，进一步加强快毕业的孩子</w:t>
      </w:r>
      <w:r>
        <w:rPr/>
        <w:t>\</w:t>
      </w:r>
      <w:r>
        <w:rPr/>
        <w:t>老师与家长之间的联系，面对即将毕业的孩子学校的选择，当父母的更是渴望找到一条培养学生成长的妙方。更是给自己孩子择了一个优秀的学习</w:t>
      </w:r>
      <w:r>
        <w:rPr/>
        <w:t>\</w:t>
      </w:r>
      <w:r>
        <w:rPr/>
        <w:t>成长的环境。</w:t>
      </w:r>
    </w:p>
    <w:p>
      <w:pPr>
        <w:pStyle w:val="Normal"/>
        <w:rPr/>
      </w:pPr>
      <w:r>
        <w:rPr/>
        <w:t>让孩子健康地成长，这是老师和家长的共同心愿。今天召开毕业班家长会，主要目的也是希望家长多了解孩子的在校表现，加强你们和学校之间的联系。小学阶段的最后五个月，转眼即过</w:t>
      </w:r>
      <w:r>
        <w:rPr/>
        <w:t>!</w:t>
      </w:r>
      <w:r>
        <w:rPr/>
        <w:t>你们的孩子马上就要小学毕业，孩子学习生活的第一阶段很快就要结束，即将步入少年时期，进入初中继续更高的学业，这对孩子来说，将是他人生的第一个转折点</w:t>
      </w:r>
      <w:r>
        <w:rPr/>
        <w:t>,</w:t>
      </w:r>
      <w:r>
        <w:rPr/>
        <w:t>我想讲几方面的内容。首先，我简要介绍学校一年来的一些变化情况：</w:t>
      </w:r>
    </w:p>
    <w:p>
      <w:pPr>
        <w:pStyle w:val="Normal"/>
        <w:rPr/>
      </w:pPr>
      <w:r>
        <w:rPr/>
        <w:t>学校有美丽的校园绿化景观，我们把学校办成现代化学校、书香校园、文化校园、绿色校园。现在我校学生</w:t>
      </w:r>
      <w:r>
        <w:rPr/>
        <w:t>308</w:t>
      </w:r>
      <w:r>
        <w:rPr/>
        <w:t>名，六年级</w:t>
      </w:r>
      <w:r>
        <w:rPr/>
        <w:t>39</w:t>
      </w:r>
      <w:r>
        <w:rPr/>
        <w:t>位，男生</w:t>
      </w:r>
      <w:r>
        <w:rPr/>
        <w:t>16</w:t>
      </w:r>
      <w:r>
        <w:rPr/>
        <w:t>名。女生</w:t>
      </w:r>
      <w:r>
        <w:rPr/>
        <w:t>23</w:t>
      </w:r>
      <w:r>
        <w:rPr/>
        <w:t>名，全是回族学生。</w:t>
      </w:r>
    </w:p>
    <w:p>
      <w:pPr>
        <w:pStyle w:val="Normal"/>
        <w:rPr/>
      </w:pPr>
      <w:r>
        <w:rPr/>
        <w:t>上学期在全体师生的不懈努力下，现班风学风有了很大改观，教风学风严谨，质量稳步提高，活动有声有色。各项工作取得优异成绩：教学质量显著提高，目前学校的教学质量、办学效益和知名度在不断地提高，得到社会和家长的一致信任和好评。今天的通南小学已成为通贵乡所有中小学中教学设备、硬件设施最好的小学，我们站在了充满希望的新起跑线上，正在向着创建兴庆区农村示范学校的方向不懈努力。</w:t>
      </w:r>
    </w:p>
    <w:p>
      <w:pPr>
        <w:pStyle w:val="Normal"/>
        <w:rPr/>
      </w:pPr>
      <w:r>
        <w:rPr/>
        <w:t>毕业班的情况分析</w:t>
      </w:r>
    </w:p>
    <w:p>
      <w:pPr>
        <w:pStyle w:val="Normal"/>
        <w:rPr/>
      </w:pPr>
      <w:r>
        <w:rPr/>
        <w:t>我们这一届的毕业班老师是一个团结的班组，可以说是学校的骨干力量。学校高度重视本届毕业班的教育教学质量，选派了我担任本届毕业班班主任和语文课的教学，数学老师是我校的工会主席、元老段仁华老师，他也是我初中时的老师，是长期从事高段数学教学、富有经验和阅历的老教师。一年来，学生在德、智、体、美诸方面均有长足的进步，学科成绩均有显著的提高。</w:t>
      </w:r>
    </w:p>
    <w:p>
      <w:pPr>
        <w:pStyle w:val="Normal"/>
        <w:rPr/>
      </w:pPr>
      <w:r>
        <w:rPr/>
        <w:t>虽然我班的成绩在全教办还不是很突出，但是我已经深切地感受到我们六年级的每一位老师在平时的教育教学中，是那样地认真负责，也时时处处都在关心着每一位学生。他们每天都早早地到校，带领学生早读，中午一过</w:t>
      </w:r>
      <w:r>
        <w:rPr/>
        <w:t>12</w:t>
      </w:r>
      <w:r>
        <w:rPr/>
        <w:t>点，就到班上进行午间管理，下午对个别学生还要进行辅导。看到这么多优秀的老师每天在任劳任怨地付出，说实话我非常感动，也很敬佩，所以我今天要在这里一一地表扬他们，我想，我的表扬算不得什么，老师们也不是为了我的一两句表扬而工作的，可这是我真诚的谢意和敬意，我提议，我们所有的家长把你们最热烈的掌声送给为我们孩子辛勤付出的老师们。</w:t>
      </w:r>
    </w:p>
    <w:p>
      <w:pPr>
        <w:pStyle w:val="Normal"/>
        <w:rPr/>
      </w:pPr>
      <w:r>
        <w:rPr/>
        <w:t>当然，我们看到家长们对自己的孩子都寄予了很高的希望，也非常关心自己孩子的学习情况，我们的学生也很努力。我也了解：大多数学生习惯比较好，绝大多数同学都能遵守学校纪律，上课认真听课、认真完成作业。但也有少部分学生存在以下几点问题：</w:t>
      </w:r>
      <w:r>
        <w:rPr/>
        <w:t>1</w:t>
      </w:r>
      <w:r>
        <w:rPr/>
        <w:t>、学习习惯差，课堂上还不够专心</w:t>
      </w:r>
      <w:r>
        <w:rPr/>
        <w:t>;2</w:t>
      </w:r>
      <w:r>
        <w:rPr/>
        <w:t>、学习缺乏自觉性，作业马虎、或拖拖拉拉，还有不完成的现象</w:t>
      </w:r>
      <w:r>
        <w:rPr/>
        <w:t>;3</w:t>
      </w:r>
      <w:r>
        <w:rPr/>
        <w:t>、有些学生就是存在偏科现象，尤其是数学和英语学科，差生相对比较多，主要原因是不肯花时间，不肯下功夫、不肯背。所以，我们希望在最后几个月，学校、老师、家长能够同心协力，关心、督促孩子们的学习，争取在升学考试中取得好的成绩。</w:t>
      </w:r>
    </w:p>
    <w:p>
      <w:pPr>
        <w:pStyle w:val="Normal"/>
        <w:rPr/>
      </w:pPr>
      <w:r>
        <w:rPr/>
        <w:t>二、几点建议</w:t>
      </w:r>
    </w:p>
    <w:p>
      <w:pPr>
        <w:pStyle w:val="Normal"/>
        <w:rPr/>
      </w:pPr>
      <w:r>
        <w:rPr/>
        <w:t>1</w:t>
      </w:r>
      <w:r>
        <w:rPr/>
        <w:t>、绝不放弃，</w:t>
      </w:r>
    </w:p>
    <w:p>
      <w:pPr>
        <w:pStyle w:val="Normal"/>
        <w:rPr/>
      </w:pPr>
      <w:r>
        <w:rPr/>
        <w:t>家长们，世界上最容易的事情就是放弃，请大家不轻言放弃。即使咱们家长在外给孩子请着家教，但孩子主观上想要的的学习生活永远离不开家长，永远离不开家庭</w:t>
      </w:r>
      <w:r>
        <w:rPr/>
        <w:t>!</w:t>
      </w:r>
      <w:r>
        <w:rPr/>
        <w:t>家教只是促进学习的手段，不能成为家长解脱自己责任的手段</w:t>
      </w:r>
      <w:r>
        <w:rPr/>
        <w:t>!</w:t>
      </w:r>
      <w:r>
        <w:rPr/>
        <w:t>所以，还是希望咱们家长能配合老师，担当起在家督促自己的孩子学习的责任</w:t>
      </w:r>
      <w:r>
        <w:rPr/>
        <w:t>!</w:t>
      </w:r>
    </w:p>
    <w:p>
      <w:pPr>
        <w:pStyle w:val="Normal"/>
        <w:rPr/>
      </w:pPr>
      <w:r>
        <w:rPr/>
        <w:t>2</w:t>
      </w:r>
      <w:r>
        <w:rPr/>
        <w:t>、帮助孩子制订一个目标。我想各位无论是从事什么职业，哪怕是家庭生活，只有有了目标才会有方向，有动力，其实孩子也一样，而且他需要我们大人给他以引导，给他以方向，所以我们家长需要多花心血和时间去正确地引导孩子，帮助孩子分析自身的现状</w:t>
      </w:r>
      <w:r>
        <w:rPr/>
        <w:t>(</w:t>
      </w:r>
      <w:r>
        <w:rPr/>
        <w:t>学习上的情况、优势、问题</w:t>
      </w:r>
      <w:r>
        <w:rPr/>
        <w:t>)</w:t>
      </w:r>
      <w:r>
        <w:rPr/>
        <w:t>，鼓励孩子跳一跳去摘到桃。千万不能听之任之，放任自流，你要相信自己的孩子是有潜力的，是经过努力完全有能力实现这个目标的。</w:t>
      </w:r>
    </w:p>
    <w:p>
      <w:pPr>
        <w:pStyle w:val="Normal"/>
        <w:rPr/>
      </w:pPr>
      <w:r>
        <w:rPr/>
        <w:t>3</w:t>
      </w:r>
      <w:r>
        <w:rPr/>
        <w:t>、给孩子树立自信、鼓励点滴进步。在很大程度上，学生的学习积极性靠外部驱动，尤其孩子，他们更需要得到大人的赏识，有一位家长做得很好，只要有亲戚朋友来家做客，就把孩子画的画拿来给大家欣赏，客人们都把孩子夸奖了一番，后来孩子越画越好，取得了不少成绩。有家长注重孩子学习环境的布置，有专门的书架，放上孩子的书，让孩子能向别人展示自己的书，还有日记本需要准备专门的，以便能很快展示自己的作品。在别人面前，我们应该夸奖自己的孩子，孩子犯错误我们要关起门来耐心教育，给孩子面子。尤其在学习上，任何一个孩子都愿意取得好成绩，只是因为方法不当或是努力不够而暂时落后，教师和家长要为他们树立自信，指导方法，花时间帮助他克服困难、解决问题。</w:t>
      </w:r>
    </w:p>
    <w:p>
      <w:pPr>
        <w:pStyle w:val="Normal"/>
        <w:rPr/>
      </w:pPr>
      <w:r>
        <w:rPr/>
        <w:t>、多一点关心。其实每一个孩子都需要家长的关心，需要家长的温暖，能够感受到来自家长的关心，孩子会觉得自己在家庭、在父母心中的分量，就会产生一种幸福感、安全感，也就能更加安心地学习、做人。我觉得这样的关心不是在孩子身上多花钱，而是多花时间，跟孩子多一些交流、多一些沟通，特别是当孩子犯错误，或者某次考试成绩不好时，不要一味用简单的打骂等方式来教育孩子。更重要的是要分析原因，然后对症下药，如果孩子已经尽力了，就不能简单粗暴，如果的确是学习态度的问题，那也不能迁就，要让他自己心中也有一个评级自己的尺度，那就是态度是底线，态度决定一切。另外作为家长，孩子每天什么时候回家，做了些什么，节假日孩子在家里干些什么事，平时喜欢到哪里去玩，与谁在一起玩，都要做了如指掌。要让孩子参加健康有益的活动，拒绝参与不正当的游戏与活动，特别是不要让他打游戏机或进网吧上网玩游戏。也要关心孩子青春期的教育。</w:t>
      </w:r>
    </w:p>
    <w:p>
      <w:pPr>
        <w:pStyle w:val="Normal"/>
        <w:rPr/>
      </w:pPr>
      <w:r>
        <w:rPr/>
        <w:t>5</w:t>
      </w:r>
      <w:r>
        <w:rPr/>
        <w:t>、为孩子树立一个榜样。俗话说：“以身教者从，以言教者讼”，“家长是孩子最好的老师”。我们的一言一行，都在影响着孩子的性格和品行，如果我们一整天不关心孩子的学习情况与作业情况，那么孩子可能就会认为学习没什么重要的</w:t>
      </w:r>
      <w:r>
        <w:rPr/>
        <w:t>;</w:t>
      </w:r>
      <w:r>
        <w:rPr/>
        <w:t>如果我们整天打牌玩乐，那孩子就无法定心和安心，曾经有家长不解地问我，为什么当他家里有人打牌时，他的孩子表现得特别的兴奋和开心</w:t>
      </w:r>
      <w:r>
        <w:rPr/>
        <w:t>?</w:t>
      </w:r>
      <w:r>
        <w:rPr/>
        <w:t>我说很简单，因为你不可能有精力去管他了，他可以自由自在地玩了，他当然开心啦，可在这开心背后，你知道损失的是什么吗</w:t>
      </w:r>
      <w:r>
        <w:rPr/>
        <w:t>?</w:t>
      </w:r>
      <w:r>
        <w:rPr/>
        <w:t>我们的家长往往意识不到这一点，总是一味地埋怨孩子学习不自觉，羡慕别人家的孩子如何如何，你要知道，如果你自己都不能克制自己，你又为什么要求孩子呢</w:t>
      </w:r>
      <w:r>
        <w:rPr/>
        <w:t>?</w:t>
      </w:r>
      <w:r>
        <w:rPr/>
        <w:t>所以你要多与孩子交流，多关注孩子的学习。检查孩子的作业，询问孩子在校的学习。抽读、抽背、听写、考题等。</w:t>
      </w:r>
    </w:p>
    <w:p>
      <w:pPr>
        <w:pStyle w:val="Normal"/>
        <w:rPr/>
      </w:pPr>
      <w:r>
        <w:rPr/>
        <w:t>6</w:t>
      </w:r>
      <w:r>
        <w:rPr/>
        <w:t>、与老师多一点交流沟通。在接触中我们发现，有些家长是过分依赖学校、依赖老师，认为孩子进了校门就是学校的事，就是老师的事</w:t>
      </w:r>
      <w:r>
        <w:rPr/>
        <w:t>;</w:t>
      </w:r>
      <w:r>
        <w:rPr/>
        <w:t>还有些家长则不信任老师，我行我素。我觉得这两种现象都不好，首先，大家要相信我们的老师，他们有能力教好你们的子女</w:t>
      </w:r>
      <w:r>
        <w:rPr/>
        <w:t>!</w:t>
      </w:r>
      <w:r>
        <w:rPr/>
        <w:t>其次，我们作为家长要配合学校和老师，家长要真正地关心孩子，不能以工作忙为借口，将孩子托付给老人。要经常来学校向班主任和任课老师了解学生在校情况，同时向老师反映学生在家的表现，这样才能达到相互了解，共同配合，共同教育的目的。为了更好地实现家校沟通，你们可来人来电进行交流沟通。</w:t>
      </w:r>
    </w:p>
    <w:p>
      <w:pPr>
        <w:pStyle w:val="Normal"/>
        <w:rPr/>
      </w:pPr>
      <w:r>
        <w:rPr/>
        <w:t>最后关于毕业班学习任务重，时间紧，手头的巩固练习资料少，我建议家长能否为孩子再语数两课上分别订购练习题和配套试卷各一份，我提议为了教师批阅方便，最好所定资料能统一，这样便于老师批阅和讲解，门房有学校联系的各年级各学科配套的练习册，希望学生自愿去选择。</w:t>
      </w:r>
    </w:p>
    <w:p>
      <w:pPr>
        <w:pStyle w:val="Normal"/>
        <w:rPr/>
      </w:pPr>
      <w:r>
        <w:rPr/>
        <w:t>总之，从现在开始，学校、老师、家长，我们都要携手合作，集中全部精力，关注学生的思想，关注学生的学习、生活。为孩子健康成长而共同努力。最后让每个孩子走向成功，祝各位家长万事顺达，家庭幸福安康</w:t>
      </w:r>
      <w:r>
        <w:rPr/>
        <w:t>!</w:t>
      </w:r>
      <w:r>
        <w:rPr/>
        <w:t>也祝愿今年风调雨顺，庄稼取得大丰收。</w:t>
      </w:r>
    </w:p>
    <w:p>
      <w:pPr>
        <w:pStyle w:val="Normal"/>
        <w:widowControl/>
        <w:bidi w:val="0"/>
        <w:spacing w:before="180" w:after="180"/>
        <w:jc w:val="left"/>
        <w:rPr/>
      </w:pPr>
      <w:r>
        <w:rPr/>
        <w:t>谢谢各位家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